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</w:t>
      </w:r>
      <w:r>
        <w:rPr>
          <w:sz w:val="19"/>
          <w:szCs w:val="19"/>
        </w:rPr>
        <w:drawing>
          <wp:inline distT="0" distB="0" distL="0" distR="0">
            <wp:extent cx="5854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расноозерн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от 30 марта 2020 г.</w:t>
        <w:tab/>
        <w:t xml:space="preserve">                    №  7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мерах по </w:t>
            </w:r>
            <w:r>
              <w:rPr>
                <w:b w:val="false"/>
                <w:color w:val="000000"/>
                <w:sz w:val="24"/>
                <w:szCs w:val="24"/>
              </w:rPr>
              <w:t>противодействию распространению новой коронавирусной инфекции (2019-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b w:val="false"/>
                <w:color w:val="000000"/>
                <w:sz w:val="24"/>
                <w:szCs w:val="24"/>
              </w:rPr>
              <w:t>V) на территории муниципального образования Красноозерно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ельско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оселение муниципального образования Приозерский муниципальный район Ленинградской област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Textcopy1"/>
          <w:rFonts w:cs="Times New Roman"/>
          <w:sz w:val="24"/>
          <w:szCs w:val="24"/>
        </w:rPr>
        <w:t xml:space="preserve">В соответствии с Постановлением Губернатора Ленинградской области </w:t>
        <w:br/>
        <w:t xml:space="preserve">от 13.03.2020 № 117 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(2019-nCoV)», на территории Ленинградской области администрация муниципального образования Красноозерное сельское поселение </w:t>
      </w:r>
      <w:r>
        <w:rPr>
          <w:color w:val="000000"/>
        </w:rPr>
        <w:t>ПОСТАНОВЛЯЕТ: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 xml:space="preserve">1. </w:t>
      </w:r>
      <w:bookmarkStart w:id="0" w:name="_Hlk35338808"/>
      <w:r>
        <w:rPr>
          <w:rStyle w:val="Textcopy1"/>
          <w:rFonts w:cs="Times New Roman"/>
          <w:sz w:val="24"/>
          <w:szCs w:val="24"/>
        </w:rPr>
        <w:t xml:space="preserve">На официальном сайте администрации </w:t>
      </w:r>
      <w:bookmarkEnd w:id="0"/>
      <w:r>
        <w:rPr>
          <w:rStyle w:val="Textcopy1"/>
          <w:rFonts w:cs="Times New Roman"/>
          <w:sz w:val="24"/>
          <w:szCs w:val="24"/>
        </w:rPr>
        <w:t>Красноозерное сельское поселение обеспечить информирование населения о мерах по противодействию распространения на территории сельского поселения коронавирусной инфекции, в том числе о необходимости соблюдения следующих требований и рекомендаций: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 xml:space="preserve">1.1. Рекомендовать гражданам Российской Федерации, проживающим </w:t>
        <w:br/>
        <w:t>на территории Красноозерного сельского поселения, воздержаться от поездок за пределы Российской Федерации, ограничить перемещение несовершеннолетних граждан, законными представителями которых они являются, за пределы Ленинградской области, воздержаться от посещения театрально-зрелищных, культурно-просветительских, зрелищно-развлекательных, спортивных и любых других мероприятий.</w:t>
      </w:r>
    </w:p>
    <w:p>
      <w:pPr>
        <w:pStyle w:val="2"/>
        <w:shd w:fill="auto" w:val="clear"/>
        <w:spacing w:before="0" w:after="0"/>
        <w:ind w:left="40" w:right="20" w:firstLine="669"/>
        <w:rPr/>
      </w:pPr>
      <w:r>
        <w:rPr>
          <w:rStyle w:val="Textcopy1"/>
          <w:rFonts w:cs="Times New Roman"/>
          <w:color w:val="000000"/>
          <w:sz w:val="24"/>
          <w:szCs w:val="24"/>
        </w:rPr>
        <w:t>1.2. Рекомендовать гражданам, прибывшим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Финляндской Республики, Королевства Норвегия, Швейцарской Конфедерации, Соединенного Королевства Великобритании и Северной Ирландии, Соединенных Штатов Америки, обеспечить свою изоляцию на дому на 14 (четырнадцать) календарных дней со дня возвращения в Российскую Федерацию, осуществлять вызов медицинского работника учреждения здравоохранения по месту жительства для осмотра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bookmarkStart w:id="1" w:name="_Hlk35329009"/>
      <w:r>
        <w:rPr>
          <w:rStyle w:val="Textcopy1"/>
          <w:rFonts w:cs="Times New Roman"/>
          <w:sz w:val="24"/>
          <w:szCs w:val="24"/>
        </w:rPr>
        <w:t>1.3. Рекомендовать гражданам, посещавшим территории за пределами Российской Федерации, где зарегистрированы случаи коронавирусной инфекции, в соответствии с информацией на сайте Всемирной организации здравоохранения в информационно-телекоммуникационной сети «Интернет» (</w:t>
      </w:r>
      <w:hyperlink r:id="rId3">
        <w:r>
          <w:rPr>
            <w:rStyle w:val="InternetLink"/>
            <w:rFonts w:ascii="Arial" w:hAnsi="Arial" w:cs="Times New Roman"/>
            <w:sz w:val="24"/>
            <w:szCs w:val="24"/>
          </w:rPr>
          <w:t>www.who.int</w:t>
        </w:r>
      </w:hyperlink>
      <w:r>
        <w:rPr>
          <w:rStyle w:val="Textcopy1"/>
          <w:rFonts w:cs="Times New Roman"/>
          <w:sz w:val="24"/>
          <w:szCs w:val="24"/>
        </w:rPr>
        <w:t>)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1.3.1. Незамедлительно сообщать о своем возвращении в Российскую Федерацию, месте, датах пребывания на территориях, указанных в пункте 1.2. настоящего постановления, контактную информацию по номеру телефона +7(812)6796003, +7(931)0020303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1.3.2. При появлении признак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без посещения медицинских организаций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bookmarkStart w:id="2" w:name="_Hlk35329009"/>
      <w:r>
        <w:rPr>
          <w:rStyle w:val="Textcopy1"/>
          <w:rFonts w:cs="Times New Roman"/>
          <w:sz w:val="24"/>
          <w:szCs w:val="24"/>
        </w:rPr>
        <w:t>1.3.3. Соблюдать постановления санитарных врачей о нахождении в режиме изоляции на дому.</w:t>
      </w:r>
      <w:bookmarkEnd w:id="2"/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 Руководителям структурных подразделений, муниципальных учреждений, подведомственных администрации сельского поселения, начиная с 00.00 часов 30.03.2020 года до особого указания: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1. Организовать оказание в пределах компетенции содействия гражданам в выполнении требований и рекомендаций, указанных в пункте 1 настоящего постановления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2. Осуществлять мероприятия, направленные на выявление работников с признаками простудного заболевания (повышенная температура, кашель и др.) и недопущения нахождения таких сотрудников на рабочих местах, незамедлительное направление сотрудников в медицинские организации при выявлении симптомов, указанных в информационных материалах Управления Роспотребнадзора по Ленинградской области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3. Ограничить проведение массовых мероприятий, предусматривающих совместное присутствие участников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4. Оказывать содействие работникам, имеющим несовершеннолетних детей, по соблюдению запретов и ограничений, установленных настоящим постановлением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5. Проводить среди работников информационно-разъяснительную работу по вопросу предотвращения и недопущения распространения коронавирусной инфекции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2.6. Организовать работу по ежедневной дезинфекции помещений.</w:t>
      </w:r>
    </w:p>
    <w:p>
      <w:pPr>
        <w:pStyle w:val="Normal"/>
        <w:widowControl w:val="false"/>
        <w:ind w:right="23" w:firstLine="709"/>
        <w:jc w:val="both"/>
        <w:rPr>
          <w:rStyle w:val="Textcopy1"/>
          <w:rFonts w:ascii="Times New Roman" w:hAnsi="Times New Roman" w:cs="Times New Roman"/>
          <w:sz w:val="24"/>
          <w:szCs w:val="24"/>
        </w:rPr>
      </w:pPr>
      <w:r>
        <w:rPr>
          <w:rStyle w:val="Textcopy1"/>
          <w:rFonts w:cs="Times New Roman"/>
          <w:sz w:val="24"/>
          <w:szCs w:val="24"/>
        </w:rPr>
        <w:t xml:space="preserve">3. Рекомендовать юридическим лицам и индивидуальным предпринимателям: 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3.1. При осуществлении деятельность в общественных местах и местах массового скопления людей на территории сельского поселения регулярно проводить мероприятия по дезинфекции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3.2. Предусмотреть возможность обработки рук кожными антисептиками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3.3. Информирование работников о необходимости соблюдения правил личной и общественной гигиены.</w:t>
      </w:r>
    </w:p>
    <w:p>
      <w:pPr>
        <w:pStyle w:val="Normal"/>
        <w:widowControl w:val="false"/>
        <w:ind w:right="23" w:firstLine="709"/>
        <w:jc w:val="both"/>
        <w:rPr>
          <w:rStyle w:val="Textcopy1"/>
          <w:rFonts w:ascii="Times New Roman" w:hAnsi="Times New Roman" w:cs="Times New Roman"/>
          <w:sz w:val="24"/>
          <w:szCs w:val="24"/>
        </w:rPr>
      </w:pPr>
      <w:r>
        <w:rPr>
          <w:rStyle w:val="Textcopy1"/>
          <w:rFonts w:cs="Times New Roman"/>
          <w:sz w:val="24"/>
          <w:szCs w:val="24"/>
        </w:rPr>
        <w:t>3.4. Регулярное проветривание помещений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3.5. Осуществлять контроль температуры тела работников при входе работников в организацию (предприятие)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3.6. Организовать возможность приема граждан посредством письменного обращения в организацию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3.7. Приостановить работу бань с 30.03.2020 г. до особого распоряжени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4. И. о директора Муниципального казенного учреждения культуры «Красноозерненское клубное объединение» (Лазаревой Т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rStyle w:val="Textcopy1"/>
          <w:rFonts w:cs="Times New Roman"/>
          <w:sz w:val="24"/>
          <w:szCs w:val="24"/>
        </w:rPr>
        <w:t>4.1. Довести до сведения работников учреждения информацию о соблюдении требований, указанных в настоящем постановлении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4.2. Организовать проведение дополнительных дезинфицирующих мероприятий помещения учреждения культуры.</w:t>
      </w:r>
    </w:p>
    <w:p>
      <w:pPr>
        <w:pStyle w:val="Normal"/>
        <w:widowControl w:val="false"/>
        <w:spacing w:lineRule="exact" w:line="307"/>
        <w:ind w:right="20"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>4.3. Обеспечить контроль за реализацией запрета нахождения несовершеннолетних граждан на территориях и в помещениях учреждения культур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sz w:val="24"/>
          <w:szCs w:val="24"/>
        </w:rPr>
        <w:t xml:space="preserve">5. Настоящее постановление подлежит размещению на официальном сайте администрации поселения и опубликованию в «Леноблинформ», вступает в силу </w:t>
      </w:r>
      <w:r>
        <w:rPr>
          <w:color w:val="000000"/>
        </w:rPr>
        <w:t>со дня его официального опубликования</w:t>
      </w:r>
      <w:r>
        <w:rPr>
          <w:rStyle w:val="Textcopy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Textcopy1"/>
          <w:sz w:val="24"/>
          <w:szCs w:val="24"/>
        </w:rPr>
      </w:pPr>
      <w:r>
        <w:rPr>
          <w:rStyle w:val="Textcopy1"/>
          <w:rFonts w:cs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right="23" w:firstLine="709"/>
        <w:jc w:val="both"/>
        <w:rPr>
          <w:rStyle w:val="Textcop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Textcop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Красноозерное сельское поселение</w:t>
        <w:tab/>
        <w:tab/>
        <w:tab/>
        <w:tab/>
        <w:t>А.Н.Радецкий</w:t>
      </w:r>
    </w:p>
    <w:p>
      <w:pPr>
        <w:pStyle w:val="Normal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упров М.С. 8(813)79-67-49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2, прокуратура-1, ЛенОблИнформ-1, сайт-1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pacing w:val="5"/>
      <w:shd w:fill="FFFFFF" w:val="clear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120" w:after="780"/>
      <w:jc w:val="center"/>
    </w:pPr>
    <w:rPr>
      <w:rFonts w:eastAsia="Times New Roman"/>
      <w:b/>
      <w:bCs/>
      <w:spacing w:val="5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780" w:after="0"/>
      <w:jc w:val="both"/>
    </w:pPr>
    <w:rPr>
      <w:rFonts w:eastAsia="Times New Roman"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o.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1:00Z</dcterms:created>
  <dc:creator>User</dc:creator>
  <dc:description/>
  <dc:language>en-US</dc:language>
  <cp:lastModifiedBy>user</cp:lastModifiedBy>
  <cp:lastPrinted>2020-03-26T12:46:00Z</cp:lastPrinted>
  <dcterms:modified xsi:type="dcterms:W3CDTF">2020-04-02T09:21:00Z</dcterms:modified>
  <cp:revision>2</cp:revision>
  <dc:subject/>
  <dc:title/>
</cp:coreProperties>
</file>