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4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851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марта  2016 года                                                                                               № 60</w:t>
      </w:r>
    </w:p>
    <w:p>
      <w:pPr>
        <w:pStyle w:val="HTML"/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4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О Раздольевское сельское поселение от 30.06.2015 года № 35 «Об утверждении Положения «О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е и организации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земельного участка, находящегося в государственной или муниципальной собственности»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Областного закона от 23.12.2015 года                       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Областного закона от 28.12.2015 года №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в соответствии с законом от 06 октября 2003 № 131-ФЗ «Об общих принципах организации местного самоуправления в Российской Федерации»,  Земельным кодексом Российской Федерации, руководствуясь Уставом муниципального образования Раздольевское сельское поселение МО Приозерский муниципальный район Ленинградской области, совет депутатов муниципального образования Раздолье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30.06.2015 года №35 «Об утверждении Положения «О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е и организации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земельного участка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именовании, преамбуле, приложении Решения совета депутатов исключить из текста фразу «…или государственная собственность на которые не разграничена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на следующий день после его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редседателя  комиссии по местному самоуправлению, законности, правопорядку и социальным вопроса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А.В. Долг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.Ш. .Шехмаметьева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-725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 – 2, прокуратура-1</w:t>
        <w:tab/>
      </w:r>
    </w:p>
    <w:p>
      <w:pPr>
        <w:pStyle w:val="HTM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2:00Z</dcterms:created>
  <dc:creator>User</dc:creator>
  <dc:description/>
  <cp:keywords/>
  <dc:language>en-US</dc:language>
  <cp:lastModifiedBy>User</cp:lastModifiedBy>
  <cp:lastPrinted>2016-03-14T15:22:00Z</cp:lastPrinted>
  <dcterms:modified xsi:type="dcterms:W3CDTF">2016-03-14T12:24:00Z</dcterms:modified>
  <cp:revision>9</cp:revision>
  <dc:subject/>
  <dc:title>ПРОЕКТ</dc:title>
</cp:coreProperties>
</file>