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15 января 2018 г. </w:t>
        <w:tab/>
        <w:tab/>
        <w:t xml:space="preserve">           №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right="5811" w:hanging="0"/>
        <w:jc w:val="both"/>
        <w:rPr/>
      </w:pPr>
      <w:r>
        <w:rPr/>
        <w:t>О    стоимости одного квадратного метра общей площади жилья в сельской местности   на 2018 год по муниципальному образованию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right="5811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В целях реализации на территории Ленинградской области федеральной  целевой  программы «Устойчивое развитие сельских территорий на 2014-2017 годы и на период  до 2020 года»  и подпрограммы «Устойчивое развитие сельских территорий  Ленинградской области  на 2014-2017 годы  и на период до 2020 года» государственной программы  Ленинградской области   «Развитие сельского хозяйства  Ленинградской области на 2013-2020 годы», руководствуясь приказом Министерства строительства и жилищно-коммунального хозяйства Российской Федерации от 20 декабря  2017 г. № 1691/пр «О нормативе  стоимости   одного квадратного метра общей площади  жилого помещения по Российской Федерации  на первое полугодие 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Громовское сельское поселение, администрация муниципального образования Громовское сельское  поселение муниципального образования Приозерский муниципальный район Ленинградской области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стоимость одного квадратного метра общей площади жилья в сельской местности на 2018 год по муниципальному образованию Громовское сельское поселение в размере 43 099 рублей, согласно Приложения № 1. </w:t>
      </w:r>
    </w:p>
    <w:p>
      <w:pPr>
        <w:pStyle w:val="Normal"/>
        <w:jc w:val="both"/>
        <w:rPr/>
      </w:pPr>
      <w:r>
        <w:rPr/>
        <w:t>2. Довести сведения до населения,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                          А.П.Кут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С.В.  (881379) 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, жилищный отдел – 2, СМИ –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О Гром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1.2018 года № 16</w:t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стоимости 1 кв. метра общей площади жилья в сельской местности</w:t>
      </w:r>
    </w:p>
    <w:p>
      <w:pPr>
        <w:pStyle w:val="Normal"/>
        <w:jc w:val="center"/>
        <w:rPr/>
      </w:pPr>
      <w:r>
        <w:rPr/>
        <w:t>на 2018 год по муниципальному образованию Громовское сельское поселение</w:t>
      </w:r>
    </w:p>
    <w:p>
      <w:pPr>
        <w:pStyle w:val="Normal"/>
        <w:jc w:val="center"/>
        <w:rPr/>
      </w:pPr>
      <w:r>
        <w:rPr/>
        <w:t>МО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правке администрации МО Приозерский муниципальный район реализация по «Устойчивому развитию сельских территорий на 2014 – 2017 годы и на период до 2020 года» за 2017 год на территории МО Громовское сельское поселение данных нет. Для расчета были взяты данные похожего поселения (Раздольевское сельское поселение):</w:t>
      </w:r>
    </w:p>
    <w:p>
      <w:pPr>
        <w:pStyle w:val="Normal"/>
        <w:jc w:val="both"/>
        <w:rPr/>
      </w:pPr>
      <w:r>
        <w:rPr/>
        <w:t>- Солодовник М.А. общая площадь 54,61 кв.м., 2 351 075, 82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фактической стоимости 1 кв.м. общей площади жилья на территории поселения Ленинградской области (ФСТ квм)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СТ квм =ФСТЖ/Пл * И, где:</w:t>
      </w:r>
    </w:p>
    <w:p>
      <w:pPr>
        <w:pStyle w:val="Normal"/>
        <w:jc w:val="both"/>
        <w:rPr/>
      </w:pPr>
      <w:r>
        <w:rPr/>
        <w:t>ФСТ квм - фактической стоимости 1 кв.м. общей площади жилья на территории поселения Ленинградской области (в конкретном муниципальном образовании);</w:t>
      </w:r>
    </w:p>
    <w:p>
      <w:pPr>
        <w:pStyle w:val="Normal"/>
        <w:jc w:val="both"/>
        <w:rPr/>
      </w:pPr>
      <w:r>
        <w:rPr/>
        <w:t>ФСТЖ – фактическая стоимость жилого помещения, постоя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/>
        <w:t>Пл – общая площадь жилого помещения, постоя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/>
        <w:t>И 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СТЖ = = ∑ ФСТЖмо / G = 2 351 075, 82 / 1 = 2 351 075, 82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 - 1 семья в 2017 году  реализовала свое право по  федеральной  целевой  программе «Устойчивое развитие сельских территорий на 2014-2017 годы и на период  до 2020 года»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л = 54, 61 кв.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нозный уровень инфляции, установленный в Ленинградской области на данный период составляет – 101,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/>
        <w:t>ФСТ квм = 2 351 075, 82 / 54,61 * 1,013= 43 612 рублей.</w: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5:00Z</dcterms:created>
  <dc:creator>Zver</dc:creator>
  <dc:description/>
  <dc:language>en-US</dc:language>
  <cp:lastModifiedBy>Алексеева Светлана</cp:lastModifiedBy>
  <cp:lastPrinted>2018-01-15T16:33:00Z</cp:lastPrinted>
  <dcterms:modified xsi:type="dcterms:W3CDTF">2018-01-15T13:34:00Z</dcterms:modified>
  <cp:revision>4</cp:revision>
  <dc:subject/>
  <dc:title>ПОСТАНОВЛЕНИЕ</dc:title>
</cp:coreProperties>
</file>