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 сентября 2018 года                                                                                   №   152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изменений   в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   22.06.2015 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6  «Об утверждении административ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тверждение схемы рас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361-ФЗ от 03.07.2016 года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руководствуясь  пп.3 п.14 Земельного кодекса Российской Федерации от 25.10.2001 года №136-ФЗ, Уставом  МО Раздольевское сельское поселение администрация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постановления администрации МО Раздольевское сельское поселение № 146 от 22.06.2015 « 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.п.2.4. чита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составляет не более 13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от 15.09.2017 года №157 «О внесении изменений в постановление от 22.06.2015 года №146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Г.Соловье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А.Ермолин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3;прокуратура-1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User</dc:creator>
  <dc:description/>
  <dc:language>en-US</dc:language>
  <cp:lastModifiedBy>user</cp:lastModifiedBy>
  <cp:lastPrinted>2018-09-14T11:37:00Z</cp:lastPrinted>
  <dcterms:modified xsi:type="dcterms:W3CDTF">2018-09-14T08:37:00Z</dcterms:modified>
  <cp:revision>2</cp:revision>
  <dc:subject/>
  <dc:title/>
</cp:coreProperties>
</file>