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ОВЕТ ДЕПУТАТО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.05.2019 года                        № 172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ind w:right="4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т 27.12.2013 года №154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«Об оплате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материальном стимулировании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, работников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ями муниципальной службы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ельниковское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иозерский муниципальный 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 Ленинградской области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02 .03. 2007 г. № 25-ФЗ (с изменениями) «О муниципальной службе в Российской Федерации», областным законом от 11.03. 2008 года № 14-оз ( с изменениями) «О правовом регулировании муниципальной службы в Ленинградской области», руководствуясь Уставом Мельниковского сельского поселения и в целях приведения решения Совета депутатов муниципального образования Мельниковское сельское поселение от 27.12.2013 года № 154 в соответствие с действующим законодательством, Совет депутатов муниципального образования Мельниковское  сельское поселение муниципального образования Приозерский муниципальный район  Ленинградской области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«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1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бзаце пункта 1.4 слова «за особые условия» заменить на слова «денежное поощрени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пункта 1.4 слова «денежного поощрения» заменить словами «надбавки за особые услов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пункта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4. Установить ежемесячную выплату материальной помощи муниципальным служащим и работникам, замещающим должности, не являющимися должностями муниципальной службы муниципального образования Мельниковское сельское поселение в размере 2-х окладов равными долями при выплате заработной плат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right="9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главу администрации муниципального образования Мельниковское сельское поселение.</w:t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     Т.В. Кичигина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ское сельское поселение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4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евалкина М.Р. 8(813 79) 91-343</w:t>
      </w:r>
    </w:p>
    <w:p>
      <w:pPr>
        <w:pStyle w:val="Normal"/>
        <w:spacing w:lineRule="auto" w:line="240" w:before="0" w:after="0"/>
        <w:ind w:right="-4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ОСЛАНО: дело – 2, Прокуратура – 1, СМИ- 1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4:00Z</dcterms:created>
  <dc:creator>User</dc:creator>
  <dc:description/>
  <dc:language>en-US</dc:language>
  <cp:lastModifiedBy>user</cp:lastModifiedBy>
  <cp:lastPrinted>2013-12-30T09:19:00Z</cp:lastPrinted>
  <dcterms:modified xsi:type="dcterms:W3CDTF">2019-05-30T11:54:00Z</dcterms:modified>
  <cp:revision>2</cp:revision>
  <dc:subject/>
  <dc:title/>
</cp:coreProperties>
</file>