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  17 марта  2016 года                                № 85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806"/>
      </w:tblGrid>
      <w:tr>
        <w:trPr>
          <w:trHeight w:val="2583" w:hRule="atLeast"/>
        </w:trPr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О внесении изменений в постановление а</w:t>
            </w:r>
            <w:r>
              <w:rPr/>
              <w:t>дминистрации МО  Плодовское  сельское  поселение</w:t>
            </w:r>
            <w:r>
              <w:rPr>
                <w:color w:val="000000"/>
              </w:rPr>
              <w:t xml:space="preserve"> от 18.09.2015 № 276 «Об утверждении муниципальной программы «Борьба с борщевиком Сосновского на территории муниципального образования Плодовское сельское поселение муниципального образования Приозерский муниципальный район Ленинградской области на 2016-2018 годы»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Федеральным законом № 131-ФЗ от 06.10.03г. «Об общих принципах организации местного самоуправления в РФ», </w:t>
      </w:r>
      <w:r>
        <w:rPr>
          <w:lang w:eastAsia="ru-RU"/>
        </w:rPr>
        <w:t xml:space="preserve">государственной программой Ленинградской области «Развитие сельского хозяйства Ленинградской области», утвержденной постановлением Правительства Ленинградской области от 29 декабря 2012 года №463, </w:t>
      </w:r>
      <w:r>
        <w:rPr/>
        <w:t>Уставом муниципального образования Плодовское сельское поселение, администрация МО Плодовское сельское поселение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Внести изменения в муниципальную программу «Борьба с борщевиком Сосновского на территории муниципального образования Плодовское сельское поселение муниципального образования Приозерский муниципальный район Ленинградской области на 2016-2018 годы» (далее – Муниципальная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1 В Паспорте Муниципальной программы в графе</w:t>
      </w:r>
      <w:r>
        <w:rPr/>
        <w:t xml:space="preserve"> объемы бюджетных ассигнований муниципальной программы: строку «в 2016 году – 1 241 041,54 руб» заменить на «в 2016 году – 681 273.6 руб.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2 В абзаце втором раздела 5 </w:t>
      </w:r>
      <w:r>
        <w:rPr/>
        <w:t>Программы «</w:t>
      </w:r>
      <w:r>
        <w:rPr>
          <w:bCs/>
          <w:color w:val="000000"/>
        </w:rPr>
        <w:t>Ресурсное обеспечение Программ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строку: «</w:t>
      </w:r>
      <w:r>
        <w:rPr/>
        <w:t>из них в 2016 году – 1 241 041,54 руб.</w:t>
      </w:r>
      <w:r>
        <w:rPr>
          <w:bCs/>
          <w:color w:val="000000"/>
        </w:rPr>
        <w:t>» заменить на «</w:t>
      </w:r>
      <w:r>
        <w:rPr/>
        <w:t>из них в 2016 году – 681 273.6 руб.</w:t>
      </w:r>
      <w:r>
        <w:rPr>
          <w:bCs/>
          <w:color w:val="000000"/>
        </w:rPr>
        <w:t>»</w:t>
      </w:r>
      <w:r>
        <w:rPr/>
        <w:t xml:space="preserve">, </w:t>
      </w:r>
      <w:r>
        <w:rPr>
          <w:bCs/>
          <w:color w:val="000000"/>
        </w:rPr>
        <w:t>строку: «</w:t>
      </w:r>
      <w:r>
        <w:rPr/>
        <w:t>В том числе: из внебюджетных источников – 2 014 000 руб., из них в 2016 году – 620 500 руб.</w:t>
      </w:r>
      <w:r>
        <w:rPr>
          <w:bCs/>
          <w:color w:val="000000"/>
        </w:rPr>
        <w:t>» заменить на «</w:t>
      </w:r>
      <w:r>
        <w:rPr/>
        <w:t>В том числе: из внебюджетных источников – 1 673 363.2 руб., из них в 2016 году – 340 636.8 руб.», строку «Из местного бюджета – 2 014 917,25 руб., из них в 2016 году – 620 541,54 руб.» заменить на «Из местного бюджета – 1 674280.45 руб., из них в 2016 году – 340 636.8 руб.»</w:t>
      </w:r>
    </w:p>
    <w:p>
      <w:pPr>
        <w:pStyle w:val="Normal"/>
        <w:ind w:firstLine="720"/>
        <w:jc w:val="both"/>
        <w:rPr/>
      </w:pPr>
      <w:r>
        <w:rPr/>
        <w:t xml:space="preserve">2. Опубликовать данное постановление в СМИ и разместить на сайте </w:t>
      </w:r>
      <w:hyperlink r:id="rId3">
        <w:r>
          <w:rPr>
            <w:rStyle w:val="InternetLink"/>
          </w:rPr>
          <w:t>http://plodovskoe.spblenobl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20"/>
        <w:rPr/>
      </w:pPr>
      <w:r>
        <w:rPr/>
        <w:t>4. Контроль над исполнением данного постановления возложить на заместителя главы администрации.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 xml:space="preserve">                                                Л.А. Швирид 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/>
        <w:t> </w:t>
      </w:r>
      <w:r>
        <w:rPr>
          <w:sz w:val="20"/>
        </w:rPr>
        <w:t>исп: Мялкин Е.В. 8 (813 79) 96 137</w:t>
      </w:r>
    </w:p>
    <w:p>
      <w:pPr>
        <w:pStyle w:val="Normal"/>
        <w:rPr/>
      </w:pPr>
      <w:r>
        <w:rPr>
          <w:sz w:val="20"/>
        </w:rPr>
        <w:t>Разослано: дело-2, реестр – 1, прокуратура – 1, бухг. -1, Мялкин – 1, АПК - 1</w:t>
      </w:r>
    </w:p>
    <w:sectPr>
      <w:type w:val="nextPage"/>
      <w:pgSz w:w="11906" w:h="16838"/>
      <w:pgMar w:left="1701" w:right="1134" w:gutter="0" w:header="0" w:top="85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spb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2:00Z</dcterms:created>
  <dc:creator>Admin</dc:creator>
  <dc:description/>
  <cp:keywords/>
  <dc:language>en-US</dc:language>
  <cp:lastModifiedBy>type</cp:lastModifiedBy>
  <cp:lastPrinted>2016-03-17T15:01:00Z</cp:lastPrinted>
  <dcterms:modified xsi:type="dcterms:W3CDTF">2016-03-17T11:06:00Z</dcterms:modified>
  <cp:revision>5</cp:revision>
  <dc:subject/>
  <dc:title>Проект программы</dc:title>
</cp:coreProperties>
</file>