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22 года       № 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648" w:hRule="atLeast"/>
        </w:trPr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показателе средней рыночной стоимости одного квадратного метра общей площади жилья на третий квартал 2022 год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озерн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648" w:hRule="atLeast"/>
        </w:trPr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риказом Министерства строительства и жилищно-коммунального хозяйства Российской Федерации от 20 июня 2022 года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 распоряжением Комитета по строительству 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муниципального образования  Красноозерное сельское поселение, администрация муниципального образования Красноозерн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3 квартал 2022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Красноозерное сельское поселение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65 929 </w:t>
      </w:r>
      <w:r>
        <w:rPr>
          <w:rFonts w:cs="Times New Roman" w:ascii="Times New Roman" w:hAnsi="Times New Roman"/>
          <w:sz w:val="24"/>
          <w:szCs w:val="24"/>
        </w:rPr>
        <w:t>(шестьдесят пять тысяч девятьсот двадцать девять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00 копеек </w:t>
      </w:r>
      <w:r>
        <w:rPr>
          <w:rFonts w:cs="Times New Roman" w:ascii="Times New Roman" w:hAnsi="Times New Roman"/>
          <w:sz w:val="24"/>
          <w:szCs w:val="24"/>
        </w:rPr>
        <w:t>(исходные данные приведены в Прилож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от 05.07.2022 года № 17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показателе средней рыночной стоимости одного квадратного метра общей площади жилья на третий квартал 2022 года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озерн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 Приозер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вести до сведения населения, проживающего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</w:t>
        <w:tab/>
        <w:tab/>
        <w:t>А.В. Ры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Максимова Е.А.. тел. 67-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3, прокуратура-1,,отдел по жил.политике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иложением можно ознакомиться на сайте http://krasnoozernoe.ru/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2:00Z</dcterms:created>
  <dc:creator>User</dc:creator>
  <dc:description/>
  <dc:language>en-US</dc:language>
  <cp:lastModifiedBy>user</cp:lastModifiedBy>
  <cp:lastPrinted>2022-07-05T09:40:00Z</cp:lastPrinted>
  <dcterms:modified xsi:type="dcterms:W3CDTF">2022-07-12T08:32:00Z</dcterms:modified>
  <cp:revision>2</cp:revision>
  <dc:subject/>
  <dc:title/>
</cp:coreProperties>
</file>