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432 кв. м., в кадастровом квартале 47:26:0916010, расположенного по адресу: Ленинградская область, Тосненский район, Любанское городское поселение, г. Любань, ул. Лермонтова, у з/у 3В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251 кв. м., в кадастровом квартале 47:26:0916010, расположенного по адресу: Ленинградская область, Тосненский район, Любанское городское поселение, г. Любань, ул. Лермонтова, у д. 2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356 кв. м., в кадастровом квартале 47:26:0916009, расположенного по адресу: Ленинградская область, Тосненский район, Любанское городское поселение, г. Любань, ул. Тургенева, у д. 2Б;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8:00Z</dcterms:created>
  <dc:creator>000</dc:creator>
  <dc:description/>
  <cp:keywords/>
  <dc:language>en-US</dc:language>
  <cp:lastModifiedBy>AA3</cp:lastModifiedBy>
  <cp:lastPrinted>2024-12-09T16:24:00Z</cp:lastPrinted>
  <dcterms:modified xsi:type="dcterms:W3CDTF">2024-12-09T13:28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