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Администрация муниципального образования «Сиверское городское поселение Гатчинского муниципального района Ленинградской области»  в соответствии со статьей 39.18 Земельного Кодекса Российской Федерации информирует о предполагаемом предоставлении земельных участков  в собственность для индивидуального жилищ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74"/>
        <w:gridCol w:w="2075"/>
        <w:gridCol w:w="20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местоположение) земельного учас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нинградская область, Гатчинский район, д. Новосиверская , ул. Стахановская, участок 83-б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907003:2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и  населенных пунк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г.п. Сиверский , ул. Солнечная, участок 20-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802006:7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г.п. Сиверский , ул. Красная ,участок 10-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802001:1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д. Старосиверская , ул. Большая Парковая , участок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905005: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д. Старосиверская , ул. Большая Парковая , участок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905005: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д. Старосиверская , ул. Большая Парковая , участок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905005: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д. Старосиверская , ул. Большая Парковая , участок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905005: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д. Старосиверская , ул. Большая Парковая , участок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3:0905005:1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д. Старосиверская , ул. Большая Парковая , участок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:23:0905005: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д. Старосиверская , ул. Большая Парковая , участок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:23:0905005:1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, Гатчинский район, д. Старосиверская , ул. Большая Парковая , участок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:23:0905005: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 населенных пунк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е вправе подать заявление о намерении участвовать в аукционе по продаже данных земельных участков   лично в рабочие дни по адресу : Ленинградская область, Гатчинский район, г.п. Сиверский, ул.Крупской, д.6. Дата окончания приема заявлений -  17 июля  2015 года  .Ознакомление со схемой расположения земельного участка осуществляется в рабочие дни , с 10часов 00 минут до 17часов 00 минут .</w:t>
      </w:r>
    </w:p>
    <w:p>
      <w:pPr>
        <w:pStyle w:val="Normal"/>
        <w:rPr>
          <w:b/>
          <w:b/>
        </w:rPr>
      </w:pPr>
      <w:r>
        <w:rPr>
          <w:b/>
        </w:rPr>
        <w:t>Справки по телефону (881371)44-566.</w:t>
      </w:r>
    </w:p>
    <w:p>
      <w:pPr>
        <w:pStyle w:val="Normal"/>
        <w:ind w:left="47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4:00Z</dcterms:created>
  <dc:creator>Милана</dc:creator>
  <dc:description/>
  <cp:keywords/>
  <dc:language>en-US</dc:language>
  <cp:lastModifiedBy>Анастасия Петрова</cp:lastModifiedBy>
  <cp:lastPrinted>2015-06-16T14:27:00Z</cp:lastPrinted>
  <dcterms:modified xsi:type="dcterms:W3CDTF">2015-06-17T11:54:00Z</dcterms:modified>
  <cp:revision>2</cp:revision>
  <dc:subject/>
  <dc:title>Решение вопросов местного значения в области градостроительной деятельности</dc:title>
</cp:coreProperties>
</file>