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тчинского муниципального района в соответствии со статьей 34 Земельного кодекса Российской Федерации информирует о предполагаемом предоставлении в аренду земельного участка, расположенного по адресу: Ленинградская область, Гатчинский муниципальный район, Сиверское городское поселение, д. Новосиверская, ул. Огородная, д. 31, ориентировочной площадью 500 кв.м. Категория земель: земли населённых пунктов, вид разрешенного использования: для благоустройства территории. Площадь, адрес и местоположение границ участка подлежат уточнению при проведении кадастровых работ. Заинтересованные лица вправе подать заявление о предоставлении участка на имя Главы администрации Гатчинского муниципального района в течение месяца с момента опубликования настоящего информационного сообщения. Заявления могут подаваться в канцелярию администрации Гатчинского муниципального района по адресу: г. Гатчина, ул. Карла Маркса, д.44, или в администрацию МО «Сиверское городское поселение» по адресу: Ленинградская область, Гатчинский район, г.п. Сиверский, ул. Крупской, д.6. Справки по телефону: 8(81371) 44-53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0:00Z</dcterms:created>
  <dc:creator>Милана</dc:creator>
  <dc:description/>
  <dc:language>en-US</dc:language>
  <cp:lastModifiedBy/>
  <cp:lastPrinted>2014-02-14T11:50:00Z</cp:lastPrinted>
  <dcterms:modified xsi:type="dcterms:W3CDTF">2014-08-27T12:06:13Z</dcterms:modified>
  <cp:revision>3</cp:revision>
  <dc:subject/>
  <dc:title>Решение вопросов местного значения в области градостроительной деятельности</dc:title>
</cp:coreProperties>
</file>