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3    апреля   2015 года</w:t>
        <w:tab/>
        <w:tab/>
        <w:tab/>
        <w:tab/>
        <w:tab/>
        <w:t xml:space="preserve">                   №  207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>«Об организации и проведении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жественных мероприятий, на территории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>МО «Сиверское городское поселение Гатчинского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Ленинградской области»,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>посвященных 70-ой годовщине Победы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 xml:space="preserve">в Великой Отечественной войне 1941-1945 г. 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о ст. 14 Федерального закона «Об общих принципах организации местного самоуправления в Российской Федерации» № 131-ФЗ от 06.10.2003 года, Уставом МО «Сиверское городское поселение Гатчинского муниципального района Ленинградской области», администрация Сиверского городского поселения,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1.Провести на территории МО «Сиверское городское поселение Гатчинского муниципального района Ленинградской области» праздничные мероприятия, посвященные 70-ой годовщине Победы  в Великой Отечественной войне 1941-1945 г.г. (Приложение № 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Направить данное постановление  главному врачу МБУЗ «Гатчинская ЦРКБ» Иванову Владимиру Алексеевичу для  сведения и использования  в рабо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Направить данное  постановление  начальнику  УМВД   по г. Гатчина и Гатчинскому району  Ленинградской области Журавлёву А.В. для сведения  и использования  в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4.Отделу по учету и отчетности Ключниковой Л. Б. обеспечить финансирование проведения  мероприятий согласно смете (Приложение № 2),  по подразделу «Культура». Источник финансирования бюджет Сиверского городского поселения на 2015 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заместителя главы администрации – Макарова А. В.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6"/>
          <w:szCs w:val="26"/>
        </w:rPr>
        <w:t>6. Сектору по общим вопросам администрации Сиверского городского поселения  обеспечить официальное опубликование настоящего постановления и размещение его в информационно-телекоммуникационной сети «Интернет» на официальном сайте Администрации Сиверского городского поселения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 xml:space="preserve"> 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иверского городского поселения                                                           В. Н. Кузьмин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Аргунова О.А., 44-185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right="-284" w:hanging="0"/>
        <w:rPr/>
      </w:pPr>
      <w:r>
        <w:rPr>
          <w:b/>
          <w:sz w:val="28"/>
          <w:szCs w:val="28"/>
        </w:rPr>
        <w:t>Приложение № 1 к Постановлению главы администрации Сиверского городского поселения №   207   от  13 .  04 . 2015 г.</w:t>
      </w:r>
    </w:p>
    <w:p>
      <w:pPr>
        <w:pStyle w:val="Normal"/>
        <w:ind w:left="3969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ИТИНГОВ ПО МЕСТАМ ВОИНСКОЙ СЛАВЫ И БРАТСКИМ ЗАХОРОНЕНИЯМ, РАСПОЛОЖЕННЫХ НА ТЕРРИТОРИИ СИВЕР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26"/>
        <w:gridCol w:w="2976"/>
        <w:gridCol w:w="2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 захоронение погибших Советских воинов и мирных жителей в д. Старосиверс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58" w:hanging="0"/>
              <w:rPr/>
            </w:pPr>
            <w:r>
              <w:rPr>
                <w:b/>
                <w:sz w:val="28"/>
                <w:szCs w:val="28"/>
              </w:rPr>
              <w:t>08 мая 2015 г.</w:t>
            </w:r>
            <w:r>
              <w:rPr>
                <w:sz w:val="28"/>
                <w:szCs w:val="28"/>
              </w:rPr>
              <w:t xml:space="preserve"> в 11.00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верского городского поселения,</w:t>
            </w:r>
          </w:p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основная общеобразовательная школ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ение  к Мемориалу «Строганов мост» - место массового расстрела партизан и жителей поселка во время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я 2015 г.</w:t>
            </w:r>
            <w:r>
              <w:rPr>
                <w:sz w:val="28"/>
                <w:szCs w:val="28"/>
              </w:rPr>
              <w:t xml:space="preserve"> в 12.00 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верского городского поселения, МБОУ «Сиверская СОШ № 3» </w:t>
            </w:r>
          </w:p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советских патриотов и разведчиков в п. Дружносель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66" w:hanging="0"/>
              <w:rPr/>
            </w:pPr>
            <w:r>
              <w:rPr>
                <w:b/>
                <w:sz w:val="28"/>
                <w:szCs w:val="28"/>
              </w:rPr>
              <w:t>08 мая 2015 г.</w:t>
            </w:r>
            <w:r>
              <w:rPr>
                <w:sz w:val="28"/>
                <w:szCs w:val="28"/>
              </w:rPr>
              <w:t xml:space="preserve"> в 13.00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верского городского поселения Макаров А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Дружносельская психиатрическая боль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ЛО туберкулезная больница «Дружноселье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ое захоронение советских воинов 1941-1944 г. в центре поселка  </w:t>
            </w:r>
          </w:p>
          <w:p>
            <w:pPr>
              <w:pStyle w:val="Normal"/>
              <w:ind w:right="2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ККЦ «Юбилейный» п. Сиверский ул. Вокзальная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 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 колонны -11.30.  у  здания почты, Вокзальная д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шествия 12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тинг – 12.30 Вокзальная 12 (МБУК СККЦ «Юбилейны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верского городского поселения, МБУК СККЦ «Юбилейный»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 концерт ДК  «Белогорка»  (д. Белогорка, ул. Спортивная д.2) 08  мая  2015 года в 14.00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84" w:hanging="0"/>
        <w:rPr/>
      </w:pPr>
      <w:r>
        <w:rPr>
          <w:b/>
          <w:sz w:val="28"/>
          <w:szCs w:val="28"/>
        </w:rPr>
        <w:t>Приложение № 2 к Постановлению главы администрации Сиверского городского поселения №  207   13.   04  . 2015 г.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left="-284" w:right="-284" w:firstLine="426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ероприятий посвященных 70-ой годовщине Победы советского народа в Великой Отечественной войне 1941-1945 г.г.</w:t>
      </w:r>
    </w:p>
    <w:p>
      <w:pPr>
        <w:pStyle w:val="Normal"/>
        <w:ind w:left="-284" w:right="-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воз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ки (4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д для ветеранов (п. Сиверский 150 чел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кух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ельные открытки для ветеранов ВОВ (400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тографий – акция «Бессмертный пол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е расходы (2 автобу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m11</dc:creator>
  <dc:description/>
  <cp:keywords/>
  <dc:language>en-US</dc:language>
  <cp:lastModifiedBy>admin</cp:lastModifiedBy>
  <cp:lastPrinted>2014-04-09T14:53:00Z</cp:lastPrinted>
  <dcterms:modified xsi:type="dcterms:W3CDTF">2015-04-14T07:43:00Z</dcterms:modified>
  <cp:revision>2</cp:revision>
  <dc:subject/>
  <dc:title>  </dc:title>
</cp:coreProperties>
</file>