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468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ИЗАВЕТИНСКОЕ СЕЛЬСКОЕ ПОСЕЛЕНИ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ТЧИ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right="28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22» марта 2018 год                                                            </w:t>
      </w:r>
      <w:r>
        <w:rPr>
          <w:b/>
          <w:sz w:val="26"/>
          <w:szCs w:val="26"/>
          <w:lang w:val="en-US"/>
        </w:rPr>
        <w:t xml:space="preserve">                 </w:t>
      </w: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</w:rPr>
        <w:t>№ 233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/>
        <w:t>Об утверждении «Основных положений стратегического планирования в муниципальном образовании Елизаветинское сельское поселение Гатчинского муниципального района Ленинградской области»</w:t>
      </w:r>
    </w:p>
    <w:p>
      <w:pPr>
        <w:pStyle w:val="Normal"/>
        <w:ind w:left="360" w:firstLine="5452"/>
        <w:jc w:val="both"/>
        <w:rPr/>
      </w:pPr>
      <w:r>
        <w:rPr/>
      </w:r>
    </w:p>
    <w:p>
      <w:pPr>
        <w:pStyle w:val="TextBody"/>
        <w:suppressAutoHyphens w:val="true"/>
        <w:ind w:left="14" w:right="-1" w:firstLine="824"/>
        <w:jc w:val="both"/>
        <w:rPr/>
      </w:pPr>
      <w:r>
        <w:rPr>
          <w:b w:val="false"/>
        </w:rPr>
        <w:t>Руководствуясь</w:t>
      </w:r>
      <w:r>
        <w:rPr>
          <w:b w:val="false"/>
          <w:lang w:val="ru-RU"/>
        </w:rPr>
        <w:t xml:space="preserve"> Бюджетным кодексом Российской Федерации, </w:t>
      </w:r>
      <w:r>
        <w:rPr>
          <w:b w:val="false"/>
        </w:rPr>
        <w:t>Федеральн</w:t>
      </w:r>
      <w:r>
        <w:rPr>
          <w:b w:val="false"/>
          <w:lang w:val="ru-RU"/>
        </w:rPr>
        <w:t>ым</w:t>
      </w:r>
      <w:r>
        <w:rPr>
          <w:b w:val="false"/>
        </w:rPr>
        <w:t xml:space="preserve"> закон</w:t>
      </w:r>
      <w:r>
        <w:rPr>
          <w:b w:val="false"/>
          <w:lang w:val="ru-RU"/>
        </w:rPr>
        <w:t xml:space="preserve">ом от 06 октября 2003 года №131- ФЗ «Об общих принципах организации местного самоуправления в Российской Федерации», Федеральным законом </w:t>
      </w:r>
      <w:r>
        <w:rPr>
          <w:b w:val="false"/>
        </w:rPr>
        <w:t>от 28 июня 2014</w:t>
      </w:r>
      <w:r>
        <w:rPr>
          <w:b w:val="false"/>
          <w:lang w:val="ru-RU"/>
        </w:rPr>
        <w:t xml:space="preserve"> года</w:t>
      </w:r>
      <w:r>
        <w:rPr>
          <w:b w:val="false"/>
        </w:rPr>
        <w:t xml:space="preserve"> №172-ФЗ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«О стратегическом планировании в Российской Федерации», </w:t>
      </w:r>
      <w:r>
        <w:rPr>
          <w:b w:val="false"/>
          <w:color w:val="000000"/>
          <w:shd w:fill="FFFFFF" w:val="clear"/>
        </w:rPr>
        <w:t xml:space="preserve">областным законом Ленинградской области от 27 июля 2015 </w:t>
      </w:r>
      <w:r>
        <w:rPr>
          <w:b w:val="false"/>
          <w:color w:val="000000"/>
          <w:shd w:fill="FFFFFF" w:val="clear"/>
          <w:lang w:val="ru-RU"/>
        </w:rPr>
        <w:t xml:space="preserve">года </w:t>
      </w:r>
      <w:r>
        <w:rPr>
          <w:b w:val="false"/>
          <w:color w:val="000000"/>
          <w:shd w:fill="FFFFFF" w:val="clear"/>
        </w:rPr>
        <w:t>№ 82-оз «О стратегическом планировании в Ленинградской области»,</w:t>
      </w:r>
      <w:r>
        <w:rPr>
          <w:rFonts w:cs="Calibri" w:ascii="Calibri" w:hAnsi="Calibri"/>
          <w:color w:val="1F497D"/>
          <w:shd w:fill="FFFFFF" w:val="clear"/>
        </w:rPr>
        <w:t xml:space="preserve"> </w:t>
      </w:r>
      <w:r>
        <w:rPr>
          <w:b w:val="false"/>
        </w:rPr>
        <w:t>Уставом</w:t>
      </w:r>
      <w:r>
        <w:rPr>
          <w:b w:val="false"/>
          <w:lang w:val="ru-RU"/>
        </w:rPr>
        <w:t xml:space="preserve"> муниципального образования Елизаветинское сельское поселение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>Гатчинского муниципального района</w:t>
      </w:r>
      <w:r>
        <w:rPr>
          <w:b w:val="false"/>
          <w:lang w:val="ru-RU"/>
        </w:rPr>
        <w:t xml:space="preserve"> Ленинградской области</w:t>
      </w:r>
      <w:r>
        <w:rPr>
          <w:b w:val="false"/>
        </w:rPr>
        <w:t xml:space="preserve">,  </w:t>
      </w:r>
    </w:p>
    <w:p>
      <w:pPr>
        <w:pStyle w:val="TextBody"/>
        <w:suppressAutoHyphens w:val="true"/>
        <w:ind w:left="14" w:right="-1" w:firstLine="82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ind w:left="14" w:right="-1" w:hanging="14"/>
        <w:rPr/>
      </w:pPr>
      <w:r>
        <w:rPr/>
        <w:t>Р Е Ш И Л:</w:t>
      </w:r>
    </w:p>
    <w:p>
      <w:pPr>
        <w:pStyle w:val="TextBody"/>
        <w:suppressAutoHyphens w:val="true"/>
        <w:ind w:left="14" w:right="-1" w:firstLine="82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" w:firstLine="83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твердить</w:t>
      </w:r>
      <w:r>
        <w:rPr>
          <w:b w:val="false"/>
        </w:rPr>
        <w:t xml:space="preserve"> «Основные положения стратегического планирования в </w:t>
      </w:r>
      <w:r>
        <w:rPr>
          <w:b w:val="false"/>
          <w:lang w:val="ru-RU"/>
        </w:rPr>
        <w:t xml:space="preserve">муниципальном образовании Елизаветинское сельское поселение </w:t>
      </w:r>
      <w:r>
        <w:rPr>
          <w:b w:val="false"/>
        </w:rPr>
        <w:t>Гатчинско</w:t>
      </w:r>
      <w:r>
        <w:rPr>
          <w:b w:val="false"/>
          <w:lang w:val="ru-RU"/>
        </w:rPr>
        <w:t>го</w:t>
      </w:r>
      <w:r>
        <w:rPr>
          <w:b w:val="false"/>
        </w:rPr>
        <w:t xml:space="preserve"> муниципаль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район</w:t>
      </w:r>
      <w:r>
        <w:rPr>
          <w:b w:val="false"/>
          <w:lang w:val="ru-RU"/>
        </w:rPr>
        <w:t>а Ленинградской области</w:t>
      </w:r>
      <w:r>
        <w:rPr>
          <w:b w:val="false"/>
        </w:rPr>
        <w:t xml:space="preserve">» </w:t>
      </w:r>
      <w:r>
        <w:rPr>
          <w:b w:val="false"/>
          <w:lang w:val="ru-RU"/>
        </w:rPr>
        <w:t xml:space="preserve">согласно </w:t>
      </w:r>
      <w:r>
        <w:rPr>
          <w:b w:val="false"/>
        </w:rPr>
        <w:t>приложени</w:t>
      </w:r>
      <w:r>
        <w:rPr>
          <w:b w:val="false"/>
          <w:lang w:val="ru-RU"/>
        </w:rPr>
        <w:t>ю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муниципального образования Елизаветинское сельское поселение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</w:rPr>
        <w:t xml:space="preserve">4. Контроль за выполнением </w:t>
      </w:r>
      <w:r>
        <w:rPr/>
        <w:t xml:space="preserve">настоящего </w:t>
      </w:r>
      <w:r>
        <w:rPr>
          <w:color w:val="000000"/>
        </w:rPr>
        <w:t xml:space="preserve">постановления оставляю за собой. </w:t>
      </w:r>
    </w:p>
    <w:p>
      <w:pPr>
        <w:pStyle w:val="Normal"/>
        <w:ind w:left="838" w:hanging="0"/>
        <w:jc w:val="both"/>
        <w:rPr/>
      </w:pPr>
      <w:r>
        <w:rPr/>
      </w:r>
    </w:p>
    <w:p>
      <w:pPr>
        <w:pStyle w:val="Normal"/>
        <w:ind w:left="838" w:hanging="0"/>
        <w:jc w:val="both"/>
        <w:rPr/>
      </w:pPr>
      <w:r>
        <w:rPr/>
      </w:r>
    </w:p>
    <w:p>
      <w:pPr>
        <w:pStyle w:val="Normal"/>
        <w:ind w:left="838" w:hanging="0"/>
        <w:jc w:val="both"/>
        <w:rPr/>
      </w:pPr>
      <w:r>
        <w:rPr/>
      </w:r>
    </w:p>
    <w:p>
      <w:pPr>
        <w:pStyle w:val="Normal"/>
        <w:ind w:left="838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851" w:hanging="0"/>
        <w:jc w:val="both"/>
        <w:rPr/>
      </w:pPr>
      <w:r>
        <w:rPr/>
        <w:t>Елизаветинское сельское поселение</w:t>
      </w:r>
    </w:p>
    <w:p>
      <w:pPr>
        <w:pStyle w:val="Normal"/>
        <w:ind w:left="851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ind w:left="851" w:hanging="0"/>
        <w:jc w:val="both"/>
        <w:rPr/>
      </w:pPr>
      <w:r>
        <w:rPr/>
        <w:t>Ленинградской области                                                                              Е.В. 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969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969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969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spacing w:lineRule="auto" w:line="240"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20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инского сельского поселения</w:t>
      </w:r>
    </w:p>
    <w:p>
      <w:pPr>
        <w:pStyle w:val="Style20"/>
        <w:spacing w:lineRule="auto" w:line="240"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33 от 22.03.2018 года</w:t>
      </w:r>
    </w:p>
    <w:p>
      <w:pPr>
        <w:pStyle w:val="Style20"/>
        <w:spacing w:lineRule="auto" w:line="240" w:before="0" w:after="0"/>
        <w:ind w:left="39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ого планирования в муниципальном образовании Елизаветинское сельское поселение Гатчинского муниципального район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ind w:right="-5" w:firstLine="709"/>
        <w:jc w:val="both"/>
        <w:rPr/>
      </w:pPr>
      <w:r>
        <w:rPr/>
        <w:t xml:space="preserve">1.1. Основные положения стратегического планирования в муниципальном образовании Елизаветинское сельское поселение Гатчинского муниципального района Ленинградской области» (далее – Положение):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right="-5" w:firstLine="709"/>
        <w:jc w:val="both"/>
        <w:rPr/>
      </w:pPr>
      <w:r>
        <w:rPr/>
        <w:t>-</w:t>
        <w:tab/>
        <w:t xml:space="preserve">определяют систему и организационную структуру стратегического планирования в муниципальном образовании Елизаветинское сельское поселение Гатчинского муниципального района ленинградской области (далее- в Елизаветинском сельском поселении)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right="-5" w:firstLine="709"/>
        <w:jc w:val="both"/>
        <w:rPr/>
      </w:pPr>
      <w:r>
        <w:rPr/>
        <w:t>-</w:t>
        <w:tab/>
        <w:t>определяют состав документов стратегического планирования Елизаветинского сельского поселения, а также состав и полномочия участников стратегического планирования в Елизаветинском сельском поселении и стратегического контроля реализации документов стратегического планирования в Елизаветинском сельском поселении.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right="-6" w:firstLine="709"/>
        <w:jc w:val="both"/>
        <w:rPr/>
      </w:pPr>
      <w:r>
        <w:rPr/>
        <w:t xml:space="preserve">1.2. Правовую основу стратегического планирования в Елизаветинском сельском поселении составляют: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6" w:firstLine="709"/>
        <w:jc w:val="both"/>
        <w:rPr/>
      </w:pPr>
      <w:r>
        <w:rPr/>
        <w:t xml:space="preserve">- Конституция Российской Федерации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right="-6" w:firstLine="709"/>
        <w:jc w:val="both"/>
        <w:rPr/>
      </w:pPr>
      <w:r>
        <w:rPr/>
        <w:t>- Бюджетный кодекс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right="-6" w:firstLine="709"/>
        <w:jc w:val="both"/>
        <w:rPr/>
      </w:pPr>
      <w:r>
        <w:rPr/>
        <w:t>-</w:t>
        <w:tab/>
        <w:t>Федеральный закон от 28 июня 2014 года № 172-ФЗ «О стратегическом планировании в Российской Федерации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6" w:firstLine="709"/>
        <w:jc w:val="both"/>
        <w:rPr/>
      </w:pPr>
      <w:r>
        <w:rPr/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right="-6" w:firstLine="709"/>
        <w:jc w:val="both"/>
        <w:rPr/>
      </w:pPr>
      <w:r>
        <w:rPr/>
        <w:t>-</w:t>
        <w:tab/>
        <w:t>закон Ленинградской области от 27 июля 2015 года № 82-оз «О стратегическом планировании в Ленинградской области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6" w:firstLine="709"/>
        <w:jc w:val="both"/>
        <w:rPr/>
      </w:pPr>
      <w:r>
        <w:rPr/>
        <w:t>- Устав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right="-5" w:firstLine="709"/>
        <w:jc w:val="both"/>
        <w:rPr/>
      </w:pPr>
      <w:r>
        <w:rPr/>
        <w:t>1.3. Стратегическое планирование в Елизаветинском сельском поселении осуществляется исходя из прогноза социально-экономического развития Российской Федерации и Ленинградской области с учётом Концепции социально-экономического развития Российской Федерации, Стратегии социально-экономического развития Ленинградской области и иных правовых актов Российской Федерации и Ленинградской области, определяющих приоритеты государственной социально-экономической политики.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right="-5" w:firstLine="709"/>
        <w:jc w:val="both"/>
        <w:rPr/>
      </w:pPr>
      <w:r>
        <w:rPr>
          <w:iCs/>
        </w:rPr>
        <w:t xml:space="preserve">1.4. Результаты стратегического планирования используются администрацией </w:t>
      </w:r>
      <w:r>
        <w:rPr/>
        <w:t xml:space="preserve">Елизаветинского сельского поселения </w:t>
      </w:r>
      <w:r>
        <w:rPr>
          <w:iCs/>
        </w:rPr>
        <w:t xml:space="preserve">при принятии нормативных правовых актов </w:t>
      </w:r>
      <w:r>
        <w:rPr/>
        <w:t>в области социально-экономической политики в Елизаветинском сельском поселении.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right="-5" w:firstLine="709"/>
        <w:jc w:val="both"/>
        <w:rPr/>
      </w:pPr>
      <w:r>
        <w:rPr/>
        <w:t>1.5. Понятия и термины, используемые в настоящем Положении, применяются в том же значении, что и в Федеральном законе от 28 июня 2014 года № 172-ФЗ «О стратегическом планировании в Российской Федерации».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right="-5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6" w:hanging="0"/>
        <w:jc w:val="both"/>
        <w:rPr>
          <w:b/>
          <w:b/>
        </w:rPr>
      </w:pPr>
      <w:r>
        <w:rPr>
          <w:b/>
        </w:rPr>
        <w:tab/>
        <w:t>2. Цели, принципы, задачи и функции стратегического планирования в Елизаветинском сельском поселении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/>
        <w:t>2.1.</w:t>
        <w:tab/>
        <w:t>Целью стратегического планирования в Елизаветинском сельском поселении является формирование комплекса стратегических документов, обеспечивающих деятельность  администрации Елизаветинского сельского поселения, направленную на удовлетворение (реализацию) общественных (коллективных) интересов и потребностей поселения, а также создание благоприятных условий для жизни и ведения хозяйственной (экономической) деятельности всех субъектов, расположенных на территории Елизаветин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2.</w:t>
        <w:tab/>
      </w:r>
      <w:r>
        <w:rPr>
          <w:bCs/>
        </w:rPr>
        <w:t xml:space="preserve">Принципы стратегического планирования в </w:t>
      </w:r>
      <w:r>
        <w:rPr/>
        <w:t>Елизаветинском сельском поселении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-</w:t>
        <w:tab/>
        <w:t>организация и функционирование системы стратегического планирования основываются на принципах единства и целостности, разграничения полномочий, преемственности и непрерывности, сбалансированности системы стратегического планирования, результативности и эффективности стратегического планирования, ответственности участников стратегического планирования, прозрачности (открытости) стратегического планирования, реалистичности, ресурсной обеспеченности, измеряемости целей, соответствия показателей целям и программно-целевом принципе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2.3. Задачи стратегического планирования</w:t>
      </w:r>
      <w:r>
        <w:rPr/>
        <w:t xml:space="preserve"> в Елизаветинском сельском поселе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ми задачами стратегического планирования в Елизаветинском сельском поселен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ординация муниципального стратегического управления и мер бюджетной политики в Елизаветинском сельском поселени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</w:t>
        <w:tab/>
        <w:t>определение внутренних и внешних условий, тенденций, ограничений, диспропорций, дисбалансов, возможностей, включая финансовые, социально-экономического развития Елизаветин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ение приоритетов социально-экономической политики, целей и задач социально-экономического развития Елизаветинского сельского поселения, отдельных отраслей и сфер муниципального управления в Елизаветинском сельском поселе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бор путей и способов достижения целей и решения задач социально-экономической политики в Елизаветинском сельском поселении, обеспечивающих наибольшую эффективность использования необходимых ресурсов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-</w:t>
        <w:tab/>
        <w:t xml:space="preserve">формирование и проведение комплекса мероприятий, обеспечивающих достижение стратегических целей и решение задач социально-экономического развития </w:t>
      </w:r>
      <w:bookmarkStart w:id="0" w:name="_Hlk508801346"/>
      <w:r>
        <w:rPr/>
        <w:t>Елизаветинского сельского поселения</w:t>
      </w:r>
      <w:bookmarkEnd w:id="0"/>
      <w:r>
        <w:rPr/>
        <w:t>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- определение ресурсов для достижения целей и решения задач социально-экономической политики и социально-экономического развития Елизаветинского сельского поселения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u w:val="single"/>
        </w:rPr>
      </w:pPr>
      <w:r>
        <w:rPr/>
        <w:t>- координация действий участников стратегического планирования и мероприятий, предусмотренных документами стратегического планирования Елизаветинского сельского поселения, по срокам их реализации, ожидаемым результатам и параметрам ресурсного обеспечения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u w:val="single"/>
        </w:rPr>
        <w:t>-</w:t>
      </w:r>
      <w:r>
        <w:rPr/>
        <w:tab/>
        <w:t>организация мониторинга и контроля реализации документов стратегического планирования в Елизаветинском сельском поселени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-</w:t>
        <w:tab/>
        <w:t>научно-техническое, информационное, ресурсное и кадровое обеспечение стратегического планирования в Елизаветинском сельском поселени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-</w:t>
        <w:tab/>
        <w:t xml:space="preserve">создание условий, обеспечивающих вовлечение граждан и хозяйствующих субъектов в процесс стратегического планирования в Елизаветинском сельском поселении. </w:t>
      </w:r>
    </w:p>
    <w:p>
      <w:pPr>
        <w:pStyle w:val="Style20"/>
        <w:tabs>
          <w:tab w:val="clear" w:pos="709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Функции стратегического планирования в Елизаветинском сельском поселении:</w:t>
      </w:r>
    </w:p>
    <w:p>
      <w:pPr>
        <w:pStyle w:val="Style20"/>
        <w:tabs>
          <w:tab w:val="clear" w:pos="709"/>
          <w:tab w:val="left" w:pos="851" w:leader="none"/>
          <w:tab w:val="left" w:pos="1276" w:leader="none"/>
        </w:tabs>
        <w:suppressAutoHyphens w:val="true"/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даптация системы муниципального управления Елизаветинско</w:t>
      </w:r>
      <w:r>
        <w:rPr/>
        <w:t>го</w:t>
      </w:r>
      <w:r>
        <w:rPr>
          <w:rFonts w:cs="Times New Roman" w:ascii="Times New Roman" w:hAnsi="Times New Roman"/>
          <w:sz w:val="24"/>
          <w:szCs w:val="24"/>
        </w:rPr>
        <w:t xml:space="preserve"> сельско</w:t>
      </w:r>
      <w:r>
        <w:rPr/>
        <w:t>го</w:t>
      </w:r>
      <w:r>
        <w:rPr>
          <w:rFonts w:cs="Times New Roman" w:ascii="Times New Roman" w:hAnsi="Times New Roman"/>
          <w:sz w:val="24"/>
          <w:szCs w:val="24"/>
        </w:rPr>
        <w:t xml:space="preserve"> поселени</w:t>
      </w:r>
      <w:r>
        <w:rPr/>
        <w:t>я</w:t>
      </w:r>
      <w:r>
        <w:rPr>
          <w:rFonts w:cs="Times New Roman" w:ascii="Times New Roman" w:hAnsi="Times New Roman"/>
          <w:sz w:val="24"/>
          <w:szCs w:val="24"/>
        </w:rPr>
        <w:t xml:space="preserve"> к изменениям внешней среды; </w:t>
      </w:r>
    </w:p>
    <w:p>
      <w:pPr>
        <w:pStyle w:val="Normal"/>
        <w:tabs>
          <w:tab w:val="clear" w:pos="709"/>
          <w:tab w:val="left" w:pos="880" w:leader="none"/>
        </w:tabs>
        <w:ind w:firstLine="709"/>
        <w:jc w:val="both"/>
        <w:rPr/>
      </w:pPr>
      <w:r>
        <w:rPr/>
        <w:t>-</w:t>
        <w:tab/>
        <w:t xml:space="preserve">формирование и продвижение положительного образа (имиджа) Елизаветинского сельского поселения; </w:t>
      </w:r>
    </w:p>
    <w:p>
      <w:pPr>
        <w:pStyle w:val="Normal"/>
        <w:tabs>
          <w:tab w:val="clear" w:pos="709"/>
          <w:tab w:val="left" w:pos="880" w:leader="none"/>
        </w:tabs>
        <w:ind w:firstLine="709"/>
        <w:jc w:val="both"/>
        <w:rPr/>
      </w:pPr>
      <w:r>
        <w:rPr/>
        <w:t>-</w:t>
        <w:tab/>
        <w:t>повышение эффективности распределения ресурсов Елизаветинского сельского поселения, в том числе расходования бюджетных средств и пользования муниципальной собственностью.</w:t>
      </w:r>
    </w:p>
    <w:p>
      <w:pPr>
        <w:pStyle w:val="Normal"/>
        <w:suppressAutoHyphens w:val="true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60" w:leader="none"/>
        </w:tabs>
        <w:suppressAutoHyphens w:val="true"/>
        <w:ind w:right="-6" w:hanging="0"/>
        <w:jc w:val="both"/>
        <w:rPr>
          <w:b/>
          <w:b/>
        </w:rPr>
      </w:pPr>
      <w:r>
        <w:rPr>
          <w:b/>
        </w:rPr>
        <w:tab/>
        <w:t>3. Организационная структура стратегического планирования в Елизаветинском сельском поселении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/>
        <w:t>3.1.</w:t>
        <w:tab/>
        <w:t xml:space="preserve"> Структуру системы стратегического планирования в Елизаветинском сельском поселении образуют:</w:t>
      </w:r>
    </w:p>
    <w:p>
      <w:pPr>
        <w:pStyle w:val="Normal"/>
        <w:suppressAutoHyphens w:val="true"/>
        <w:ind w:firstLine="709"/>
        <w:jc w:val="both"/>
        <w:rPr/>
      </w:pPr>
      <w:r>
        <w:rPr/>
        <w:t>3.1.1. участники стратегического планир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1.2. документы стратегического планирова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2. Участниками стратегического планирования являютс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3.2.1. совет депутатов Елизаветин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3.2.2. администрация Елизаветинского сельского поселения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uppressAutoHyphens w:val="true"/>
        <w:ind w:firstLine="709"/>
        <w:jc w:val="both"/>
        <w:rPr/>
      </w:pPr>
      <w:r>
        <w:rPr/>
        <w:t>3.2.3. муниципальные организации Елизаветинского сельского поселения.</w:t>
      </w:r>
    </w:p>
    <w:p>
      <w:pPr>
        <w:pStyle w:val="Style20"/>
        <w:tabs>
          <w:tab w:val="clear" w:pos="709"/>
          <w:tab w:val="left" w:pos="540" w:leader="none"/>
          <w:tab w:val="left" w:pos="1210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Структура и содержание документов стратегического планирования Елизаветинского сельского поселения, порядок их разработки, утверждения, реализации и мониторинг реализации определяются в соответствии с законами Российской Федерации и Ленинградской области, а также с нормативно-правовыми актами Ленинградской области, Гатчинского муниципального района и Елизаветинского сельского поселения.</w:t>
      </w:r>
    </w:p>
    <w:p>
      <w:pPr>
        <w:pStyle w:val="ConsPlusNormal"/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К документам стратегического планирования Елизаветинского сельского поселения относятс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8"/>
        <w:jc w:val="both"/>
        <w:rPr/>
      </w:pPr>
      <w:r>
        <w:rPr/>
        <w:t>-</w:t>
        <w:tab/>
        <w:t>бюджетный прогноз Елизаветинского сельского поселения на долгосрочный период;</w:t>
      </w:r>
    </w:p>
    <w:p>
      <w:pPr>
        <w:pStyle w:val="ConsPlus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98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тратегия социально-экономического развития Елизаветинского сельского поселения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</w:t>
        <w:tab/>
        <w:t>план мероприятий по реализации стратегии социально-экономического развития Елизаветинского сельского поселения;</w:t>
      </w:r>
    </w:p>
    <w:p>
      <w:pPr>
        <w:pStyle w:val="ConsPlus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98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гноз социально-экономического развития Елизаветинского сельского поселения на долгосрочный период;</w:t>
      </w:r>
    </w:p>
    <w:p>
      <w:pPr>
        <w:pStyle w:val="ConsPlus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98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муниципальные программы Елизаветинского сельского поселения.</w:t>
      </w:r>
    </w:p>
    <w:p>
      <w:pPr>
        <w:pStyle w:val="ConsPlusNormal"/>
        <w:tabs>
          <w:tab w:val="clear" w:pos="709"/>
          <w:tab w:val="left" w:pos="567" w:leader="none"/>
          <w:tab w:val="left" w:pos="993" w:leader="none"/>
          <w:tab w:val="left" w:pos="198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окументы, указанные в пунктах 3.4 настоящего Положения, составляют систему документов стратегического планирования Елизаветинского сельского поселения.</w:t>
      </w:r>
    </w:p>
    <w:p>
      <w:pPr>
        <w:pStyle w:val="ConsPlusNormal"/>
        <w:tabs>
          <w:tab w:val="clear" w:pos="709"/>
          <w:tab w:val="left" w:pos="567" w:leader="none"/>
          <w:tab w:val="left" w:pos="993" w:leader="none"/>
          <w:tab w:val="left" w:pos="19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4. Полномочия совета депутатов Елизаветинского сельского поселения в сфере стратегического планировани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/>
        <w:t>4.1.</w:t>
        <w:tab/>
        <w:t>осуществляет нормативно-правовое регулирование в сфере стратегического планирования в Елизаветинском сельском поселени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/>
        <w:t>4.2. рассматривает и утверждает Стратегию социально-экономического развития Елизаветинского сельского поселени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/>
        <w:t>4.3.</w:t>
        <w:tab/>
        <w:t>осуществляет контроль реализации документов стратегического планирования Елизаветинского сельского поселения в рамках своих полномочий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/>
        <w:t>4.4.</w:t>
        <w:tab/>
        <w:t>осуществляет иные полномочия в сфере стратегического планирования в соответствии с законодательством Российской Федерации, Ленинградской области и нормативными правовыми актами Гатчинского муниципального район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lang w:eastAsia="en-US"/>
        </w:rPr>
        <w:t xml:space="preserve">          </w:t>
      </w:r>
      <w:r>
        <w:rPr>
          <w:b/>
          <w:lang w:eastAsia="en-US"/>
        </w:rPr>
        <w:t xml:space="preserve">5. </w:t>
      </w:r>
      <w:r>
        <w:rPr>
          <w:b/>
        </w:rPr>
        <w:t>Полномочия администрации Елизаветинского сельского поселения в сфере прогнозирования и стратегического планирования социально-экономического развития Елизаветинского сельского поселения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.1.</w:t>
        <w:tab/>
        <w:t>участвует в обеспечении реализации единой политики в Елизаветинском сельском поселении в сфере стратегического планирования в рамках своей компетенции, организует разработку проектов нормативных правовых актов Елизаветинского сельского поселения в указанной сфер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.2.</w:t>
        <w:tab/>
        <w:t>определяет в пределах своих полномочий приоритеты социально-экономической политики, долгосрочные цели и задачи социально-экономического развития Елизаветин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Cs/>
          <w:iCs/>
        </w:rPr>
        <w:t>5.3.</w:t>
        <w:tab/>
        <w:t xml:space="preserve"> </w:t>
      </w:r>
      <w:r>
        <w:rPr/>
        <w:t>организует разработку и разрабатывает в рамках своей компетенции совместно с другими участниками стратегического планирования стратегию социально-экономического развития Елизаветинского сельского поселения; план мероприятий по реализации стратегии социально-экономического развития Елизаветинского сельского поселения и участвует в их реализ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.4. принимает решение о разработке документов стратегического планирования развития ключевых отраслей экономики или социальной сферы Елизаветинского сельского поселени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iCs/>
        </w:rPr>
        <w:t xml:space="preserve">5.5. утверждает типовые формы и макеты документов стратегического планирования </w:t>
      </w:r>
      <w:r>
        <w:rPr/>
        <w:t>Елизаветинского сельского поселения</w:t>
      </w:r>
      <w:r>
        <w:rPr>
          <w:bCs/>
          <w:iCs/>
        </w:rPr>
        <w:t>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/>
        <w:t>5.6. утверждает структуру, требования к содержанию документов стратегического планирования Елизаветинского сельского поселения, порядок разработки, согласования, корректировки и мониторинга реализации документов стратегического планирования Елизаветинского сельского поселени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/>
        <w:t>5.7. осуществляет мониторинг и контроль реализации документов стратегического планирования Елизаветин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.8.</w:t>
        <w:tab/>
        <w:t>утверждает план мероприятий по реализации стратегии социально-экономического развития Елизаветинского сельского поселения, прогноз социально-экономического развития Елизаветинского сельского поселения, долгосрочный период, муниципальные программы Елизаветинского сельского поселения, доклад (отчет) о реализации муниципальных программ Елизаветин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.9.</w:t>
        <w:tab/>
        <w:t>участвует в рамках своей компетенции в формировании и реализации документов стратегического планирования, разрабатываемых на региональном уровне, по вопросам совместного ведения Ленинградской области, Гатчинского муниципального района, реализуемых на территории Елизаветин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.10.</w:t>
        <w:tab/>
        <w:t>осуществляет работы по формированию и ведению реестра документов стратегического планирования Елизаветин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5.11.</w:t>
        <w:tab/>
        <w:t>осуществляет размещение утверждённых стратегических документов Елизаветинского сельского поселения в Федеральный государственный реестр документов стратегического планирования и на официальном информационном портале муниципального образования Елизаветинское сельское поселение в информационно-телекоммуникационной сети «Интернет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5.12. разрабатывает бюджетный прогноз Елизаветинского сельского поселения на долгосрочный период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5.13.</w:t>
        <w:tab/>
        <w:t>осуществляет иные полномочия в сфере стратегического планирования в соответствии с законодательством Российской Федерации, Ленинградской области, нормативными правовыми актами Гатчинского муниципального района и Елизавет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6. Участие коммерческих организаций и общественных объединений Елизаветинского сельского поселения в стратегическом планировании </w:t>
      </w:r>
    </w:p>
    <w:p>
      <w:pPr>
        <w:pStyle w:val="Normal"/>
        <w:tabs>
          <w:tab w:val="clear" w:pos="709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/>
        <w:t>6.1.</w:t>
        <w:tab/>
        <w:t xml:space="preserve">Коммерческие организации и общественные объединения, осуществляющие свою деятельность на территории Елизаветинского сельского поселения, могут участвовать в стратегическом планировании в Елизаветинского сельского поселения через участие в комиссии при администрации Елизаветинского сельского поселения в сфере стратегического планирования социально-экономического развития Елизаветинского сельского поселения. 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b/>
        </w:rPr>
        <w:t xml:space="preserve">7. </w:t>
        <w:tab/>
        <w:t xml:space="preserve">Участие жителей Елизаветинского сельского поселения в стратегическом планировании 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/>
      </w:pPr>
      <w:r>
        <w:rPr/>
        <w:t>7.1. Жители Елизаветинского сельского поселения участвуют в стратегическом планировании через формы непосредственного осуществления местного самоуправления в соответствии с федеральными законами, законами Ленинградской области и нормативно-правовыми документами Гатчинского муниципального района и Елизаветинского сельского поселения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8.</w:t>
        <w:tab/>
        <w:t>Информационное взаимодействие и обеспечение стратегического планирования в Елизаветинском сельском поселении</w:t>
      </w:r>
    </w:p>
    <w:p>
      <w:pPr>
        <w:pStyle w:val="Normal"/>
        <w:tabs>
          <w:tab w:val="clear" w:pos="709"/>
          <w:tab w:val="left" w:pos="1260" w:leader="none"/>
          <w:tab w:val="left" w:pos="1430" w:leader="none"/>
          <w:tab w:val="left" w:pos="1560" w:leader="none"/>
        </w:tabs>
        <w:suppressAutoHyphens w:val="true"/>
        <w:ind w:firstLine="709"/>
        <w:jc w:val="both"/>
        <w:rPr/>
      </w:pPr>
      <w:r>
        <w:rPr/>
        <w:t>8.1. Для информационного взаимодействия участников стратегического планирования на официальном информационном портале муниципального образования Елизаветинское сельское поселение в информационно-телекоммуникационной сети «Интернет» администрацией Елизаветинского сельского поселения размещается информационная страница, которая:</w:t>
      </w:r>
    </w:p>
    <w:p>
      <w:pPr>
        <w:pStyle w:val="11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8.1.1.</w:t>
        <w:tab/>
        <w:t>является информационной площадкой сбора предложений и замечаний граждан, вынесенных на обсуждение документов стратегического планирования, организацию Интернет-опросов;</w:t>
      </w:r>
    </w:p>
    <w:p>
      <w:pPr>
        <w:pStyle w:val="ConsPlusNormal"/>
        <w:widowControl/>
        <w:tabs>
          <w:tab w:val="clear" w:pos="709"/>
          <w:tab w:val="left" w:pos="0" w:leader="none"/>
        </w:tabs>
        <w:suppressAutoHyphens w:val="true"/>
        <w:autoSpaceDE w:val="false"/>
        <w:snapToGrid w:val="true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2. содержит разъясняющую и обобщающую информацию о стратегическом планировании в Елизаветинском сельском поселении, реестр документов стратегического планирования Елизаветинского сельского поселения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3. выполняет иные функции в соответствии нормативными правовыми актами Елизавети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 Бюджетный прогноз Елизаветинского сельского поселения на долгосрочный период</w:t>
      </w:r>
    </w:p>
    <w:p>
      <w:pPr>
        <w:pStyle w:val="Style20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Бюджетный прогноз Елизаветинского сельского поселения на долгосрочный период разрабатывается в соответствии с Бюджетным кодексом Российской Федерации.</w:t>
      </w:r>
    </w:p>
    <w:p>
      <w:pPr>
        <w:pStyle w:val="Style20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, порядок разработки бюджетного прогноза Елизаветинского сельского поселения на долгосрочный период утверждается муниципальным правовым актом администрации Елизаветинского сельского поселения с учетом требований Бюджетного кодекса Российской Федерации.</w:t>
      </w:r>
    </w:p>
    <w:p>
      <w:pPr>
        <w:pStyle w:val="Style20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я социально-экономического развития Елизаветинского сельского поселения 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социально-экономического развития Елизаветинского сельского поселения, документ, включающий систему стратегических целей и важнейших направлений (приоритетов) муниципальной политики, систему мер муниципального управления, направленных на достижение целей и задач устойчивого социально-экономического развития Елизаветинского сельского поселения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993" w:leader="none"/>
          <w:tab w:val="left" w:pos="1320" w:leader="none"/>
        </w:tabs>
        <w:suppressAutoHyphens w:val="tru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я социально-экономического развития Елизаветинского сельского поселения разрабатывается на основе прогноза социально-экономического развития Российской Федерации, Ленинградской области, гатчинского муниципального района на долгосрочный период и бюджетного прогноза Елизаветинского сельского поселения на долгосрочный период, в соответствии с приоритетами социально-экономической политики, определёнными Концепцией долгосрочного социально-экономического развития Российской Федерации, на основе Стратегии социального и экономического развития Ленинградской области на долгосрочный период, отраслевыми документами федерального и областного уровней, отражающих государственную политику в сфере социально-экономического развития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социально-экономического развития Елизаветинского сельского поселения является основой для разработки плана мероприятий по реализации стратегии социально-экономического развития Елизаветинского сельского поселения, прогноза социально-экономического развития Гатчинского муниципального района на долгосрочный период, муниципальных программ Елизаветинского сельского поселения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, порядок разработки, утверждения, реализации и оценки эффективности стратегии социально-экономического развития Елизаветинского сельского поселения утверждается постановлением администрации Елизаветинского сельского поселения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реализации страте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-экономического развития Елизаветинского сельского поселения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мероприятий по реализации стратегии социально-экономического развития Елизаветинского сельского поселения, представляет собой комплекс основных мероприятий, направленных на решение задач и достижение целей социально-экономического развития Елизаветинского сельского поселения, установленных стратегией социально-экономического развития Елизаветинского сельского поселения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мероприятий по реализации стратегии социально-экономического развития Елизаветинского сельского поселения разрабатывается на период реализации стратегии социально-экономического развития Гатчинского муниципального района с разбивкой на этапы реализации стратегии социально-экономического развития Елизаветинского сельского поселения, выделенные с учетом установленной периодичности бюджетного планирования: три года (для первого этапа реализации стратегии социально-экономического развития Елизаветинского сельского поселения и текущего периода бюджетного планирования) и три - шесть лет (для последующих этапов и периодов)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мероприятий по реализации стратегии социально-экономического развития Елизаветинского сельского поселения содержит мероприятия, сгруппированные по задачам, целям и направлениям социально-экономического развития Елизаветинского сельского поселения, с указанием показателей реализации для каждого этапа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, порядок разработки, утверждения и реализации плана мероприятий по реализации стратегии социально-экономического развития Елизаветинского сельского поселения утверждается постановлением администрации Елизаветинского сельского поселения.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79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ноз социально-экономического развития Елизавет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долгосрочный период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огноза социально-экономического развития Елизаветинского сельского поселения на долгосрочный период разрабатывается ежегодно на основе стратегии социально-экономического развития Елизаветинского сельского поселения, прогнозов развития Гатчинского муниципального района, Ленинградской области и Российской Федерации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порядок разработки прогноза социально-экономического развития Елизаветинского сельского поселения на долгосрочный период утверждается постановлением администрации Елизаветинского сельского поселения.</w:t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лизаветинского сельского поселения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ограммы разрабатываются в соответствии с приоритетами социально-экономического развития Елизаветинского сельского поселения, определенными стратегией социально-экономического развития Елизаветинского сельского поселения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зработки, утверждения, реализации и оценки эффективности муниципальных программ Елизаветинского сельского поселения утверждается постановлением администрацией Елизаветинского сельского поселения.</w:t>
      </w:r>
    </w:p>
    <w:p>
      <w:pPr>
        <w:pStyle w:val="Style20"/>
        <w:tabs>
          <w:tab w:val="clear" w:pos="709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right="-6" w:firstLine="710"/>
        <w:jc w:val="both"/>
        <w:rPr>
          <w:b/>
          <w:b/>
        </w:rPr>
      </w:pPr>
      <w:r>
        <w:rPr>
          <w:b/>
        </w:rPr>
        <w:t>15.</w:t>
        <w:tab/>
        <w:t xml:space="preserve"> Мониторинг и контроль реализации документов стратегического планирования Елизаветин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/>
        <w:t>15.1. Целью мониторинга реализации документов стратегического планирования Елизаветинского сельского поселе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Елизаветинского сельского посел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/>
        <w:t>15.2.</w:t>
        <w:tab/>
        <w:t>Порядок осуществления мониторинга реализации документов стратегического планирования Елизаветинского сельского поселения и подготовки документов, в которых отражаются результаты мониторинга реализации документов стратегического планирования Елизаветинского сельского поселения, определяется постановлением администрации Елизавет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/>
        </w:rPr>
        <w:tab/>
        <w:t>16. Соотношение документов стратегического планирования Елизаветинского сельского поселения и иных нормативных правовых актов Елизаветинского сельского поселения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/>
        <w:t>16.1. Решение совета депутатов Елизаветинского сельского поселения о принятии бюджета на очередной финансовый год и плановый период и нормативные правовые акты Елизаветинского сельского поселения, предусматривающие расходы из бюджета Елизаветинского сельского поселения, должны составляться с учётом достижения целевых показателей (индикаторов) социально-экономического развития Елизаветинского сельского поселения, обозначенных в документах стратегического планирования Елизавети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16.2. Изменение целевых показателей (индикаторов) социально-экономического развития Елизаветинского сельского поселения влечёт за собой изменение (корректировку) основных характеристик проекта бюджета Елизаветинского сельского поселения на очередной финансовый год и плановый период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  <w:tab/>
        <w:t>17.</w:t>
        <w:tab/>
        <w:t xml:space="preserve"> Общественное обсуждение проектов документов стратегического планирования Елизаветинского 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/>
        <w:t>17.1.</w:t>
        <w:tab/>
        <w:t xml:space="preserve">Проекты документов стратегического планирования Елизаветинского сельского поселения подлежат общественному обсуждению с учётом требований законодательства Российской Федерации о государственной, коммерческой, служебной и иной, охраняемой законом тайне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17.2. Порядок общественного обсуждения проектов документов стратегического планирования Елизаветинского сельского поселения определяется постановлением администрации Елизаветинского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ab/>
        <w:t>18. Реестр документов стратегического планирования Елизаветинского 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/>
        <w:t>18.1.</w:t>
        <w:tab/>
        <w:t>В целях обеспечения эффективности функционирования системы стратегического планирования в Елизаветинском сельском поселении на основе документов стратегического планирования в соответствии с п. 3.4. настоящего Положения администрация Елизаветинского сельского поселения формирует информационную базу, содержащую сведения о составе документов стратегического планирования Елизаветинского сельского поселения, – Реестр документов стратегического планирования Елизаветин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/>
        <w:t>18.2.</w:t>
        <w:tab/>
        <w:t>Порядок формирования и ведения Реестра документов стратегического планирования Елизаветинского сельского поселения определяется постановлением администрации Елизаветин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19. </w:t>
      </w:r>
      <w:r>
        <w:rPr>
          <w:rFonts w:eastAsia="Calibri"/>
          <w:b/>
          <w:lang w:eastAsia="en-US"/>
        </w:rPr>
        <w:t xml:space="preserve">Государственная регистрация, опубликование и хранение документов стратегического планирования </w:t>
      </w:r>
      <w:r>
        <w:rPr>
          <w:b/>
        </w:rPr>
        <w:t>Елизаветинского сельского поселения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8"/>
        <w:jc w:val="both"/>
        <w:rPr/>
      </w:pPr>
      <w:r>
        <w:rPr/>
        <w:t>19.1.</w:t>
        <w:tab/>
      </w:r>
      <w:r>
        <w:rPr>
          <w:rFonts w:eastAsia="Calibri"/>
          <w:bCs/>
          <w:lang w:eastAsia="en-US"/>
        </w:rPr>
        <w:t xml:space="preserve">Документы стратегического планирования </w:t>
      </w:r>
      <w:r>
        <w:rPr/>
        <w:t>Елизаветинского сельского поселения</w:t>
      </w:r>
      <w:r>
        <w:rPr>
          <w:rFonts w:eastAsia="Calibri"/>
          <w:bCs/>
          <w:lang w:eastAsia="en-US"/>
        </w:rPr>
        <w:t xml:space="preserve">, указанные в п. </w:t>
      </w:r>
      <w:r>
        <w:rPr/>
        <w:t>3.4. настоящего Положения,</w:t>
      </w:r>
      <w:r>
        <w:rPr>
          <w:rFonts w:eastAsia="Calibri"/>
          <w:bCs/>
          <w:lang w:eastAsia="en-US"/>
        </w:rPr>
        <w:t xml:space="preserve">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 и Правительством Ленинградской области, с учетом требований законодательства Российской Федерации и Ленинградской области</w:t>
      </w:r>
      <w:r>
        <w:rPr/>
        <w:t xml:space="preserve">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9.2. Нормативные правовые акты, принятые в целях утверждения документов стратегического планирования </w:t>
      </w:r>
      <w:r>
        <w:rPr/>
        <w:t>Елизаветинского сельского поселения</w:t>
      </w:r>
      <w:r>
        <w:rPr>
          <w:rFonts w:eastAsia="Calibri"/>
          <w:bCs/>
          <w:lang w:eastAsia="en-US"/>
        </w:rPr>
        <w:t>, подлежат официальному опубликованию, размещению на официальном информационном портале муниципального образования Елизаветинское сельское поселение в информационно-телекоммуникационной сети "Интернет", размещению в электронных справочных системах (с обязательной ссылкой на источник их официального опублик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9.3. Подлинники нормативных правовых актов, принятых в целях утверждения документов стратегического планирования </w:t>
      </w:r>
      <w:r>
        <w:rPr/>
        <w:t>Елизаветинского сельского поселения</w:t>
      </w:r>
      <w:r>
        <w:rPr>
          <w:rFonts w:eastAsia="Calibri"/>
          <w:bCs/>
          <w:lang w:eastAsia="en-US"/>
        </w:rPr>
        <w:t>, передаются на постоянное хранение в архив Елизавет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ind w:firstLine="709"/>
        <w:rPr/>
      </w:pPr>
      <w:r>
        <w:rPr>
          <w:b/>
        </w:rPr>
        <w:t>20. Соглашение о стратегическом партнерстве и сотрудничестве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20.1.</w:t>
        <w:tab/>
        <w:t>Между администрацией Елизаветинского сельского поселения и хозяйствующим субъектом, осуществляющим свою деятельность на территории Елизаветинского сельского поселения (далее – стороны) допускается подписание соглашения о стратегическом партнёрстве и сотрудничестве (далее – соглашение).</w:t>
      </w:r>
    </w:p>
    <w:p>
      <w:pPr>
        <w:pStyle w:val="Normal"/>
        <w:tabs>
          <w:tab w:val="clear" w:pos="709"/>
          <w:tab w:val="left" w:pos="1320" w:leader="none"/>
          <w:tab w:val="left" w:pos="1418" w:leader="none"/>
        </w:tabs>
        <w:ind w:firstLine="709"/>
        <w:jc w:val="both"/>
        <w:rPr/>
      </w:pPr>
      <w:r>
        <w:rPr/>
        <w:t>20.2.</w:t>
        <w:tab/>
        <w:t xml:space="preserve"> Целью подписания соглашения будет являться долговременное и взаимовыгодное сотрудничество в целях взаимодействия между сторонами, в том числе информационное взаимодействие, для определения и реализации приоритетных стратегических целей социально-экономического развития Елизаветинского сельского поселения, а также согласование интересов по вопросам развития отдельных отраслей экономики, производственной инфраструктуры, социальной и культурной сферы Елизаветинского сельского поселения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20.3.</w:t>
        <w:tab/>
        <w:t>Соглашение должно определять общие условия, порядок и направления сотрудничества между сторонами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suppressAutoHyphens w:val="true"/>
        <w:jc w:val="both"/>
        <w:rPr>
          <w:b/>
          <w:b/>
        </w:rPr>
      </w:pPr>
      <w:r>
        <w:rPr>
          <w:b/>
        </w:rPr>
        <w:tab/>
        <w:t>21.</w:t>
        <w:tab/>
        <w:t>Комиссия в сфере стратегического планирования социально-экономического развития Елизаветинского сельского поселения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b/>
          <w:b/>
        </w:rPr>
      </w:pPr>
      <w:r>
        <w:rPr/>
        <w:t>21.1.</w:t>
        <w:tab/>
        <w:t xml:space="preserve"> С целью наиболее полного удовлетворения интересов участников стратегического планирования при администрации Елизаветинского сельского поселения создаётся комиссия в сфере стратегического планирования социально-экономического развития Елизаветин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/>
        <w:t xml:space="preserve">21.2. </w:t>
        <w:tab/>
        <w:t>Структура, состав, регламент, функции и полномочия комиссии в сфере стратегического планирования социально-экономического развития Елизаветинского сельского поселения определяется постановлением администрации Елизаветин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143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30" w:leader="none"/>
        </w:tabs>
        <w:suppressAutoHyphens w:val="true"/>
        <w:ind w:firstLine="709"/>
        <w:jc w:val="both"/>
        <w:rPr/>
      </w:pPr>
      <w:r>
        <w:rPr>
          <w:b/>
        </w:rPr>
        <w:t>22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Со дня вступления в силу настоящего Положения администрации Елизаветинского сельского поселения разрабатывает нормативные правовые акты, определяющие структуру, порядок разработки и корректировки документов стратегического планирования Елизаветинского сельского поселения, а также осуществления мониторинга и контроля реализации документов стратегического планирования Елизаветинского сельского поселения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1:00Z</dcterms:created>
  <dc:creator>Кабинет 31</dc:creator>
  <dc:description/>
  <dc:language>en-US</dc:language>
  <cp:lastModifiedBy>user</cp:lastModifiedBy>
  <cp:lastPrinted>2015-09-28T10:42:00Z</cp:lastPrinted>
  <dcterms:modified xsi:type="dcterms:W3CDTF">2018-03-22T14:21:00Z</dcterms:modified>
  <cp:revision>2</cp:revision>
  <dc:subject/>
  <dc:title>О внесении изменений и дополнений в решение Совета депутатов МО «Гатчинский район» № 230 от 24</dc:title>
</cp:coreProperties>
</file>