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ИНФОРМАЦИОННЫЕ СООБЩЕНИЯ ОБ   НПА  в печ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ое образование «Кузёмкинское сельское поселение»  сообща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МО «Кузёмкинское сельское поселение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zemkino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полном объеме можно ознакомиться с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ми   Совета депутатов   от 20.11.2019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№ 29  «Об утверждении Положения о порядке участия МО  «Кузёмкинское сельское поселение» в организациях  межмуниципального сотрудни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emkino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0:00Z</dcterms:created>
  <dc:creator>User</dc:creator>
  <dc:description/>
  <dc:language>en-US</dc:language>
  <cp:lastModifiedBy>user</cp:lastModifiedBy>
  <cp:lastPrinted>2019-11-22T08:36:00Z</cp:lastPrinted>
  <dcterms:modified xsi:type="dcterms:W3CDTF">2019-11-22T08:20:00Z</dcterms:modified>
  <cp:revision>2</cp:revision>
  <dc:subject/>
  <dc:title>А К Т</dc:title>
</cp:coreProperties>
</file>