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АСТЬЯ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6 февраля  2019 года            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270002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 определении границ прилегаю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рриторий к организациям и (или) объекта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 которых не допускается розничная продаж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когольной продукци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вастьяновское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озерский муниципальны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енинградской об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67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определении границ прилегающ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ерриторий к организациям и (или) объектам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 которых не допускается розничная прода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когольной продукции на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вастьян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озер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енинградской област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ssPhr7"/>
      <w:bookmarkStart w:id="1" w:name="ZAP2O0E3ON"/>
      <w:bookmarkStart w:id="2" w:name="bssPhr7"/>
      <w:bookmarkStart w:id="3" w:name="ZAP2O0E3ON"/>
      <w:bookmarkEnd w:id="2"/>
      <w:bookmarkEnd w:id="3"/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В соответствии с подпунктом 10 пункта 2, пункта 8  статьи 16 Федерального закона № 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Федерального закона от 29.07.2017 №278-ФЗ), Федеральным </w:t>
      </w:r>
      <w:hyperlink r:id="rId2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</w:t>
      </w:r>
      <w:r>
        <w:rPr>
          <w:color w:val="000000"/>
          <w:sz w:val="24"/>
          <w:szCs w:val="24"/>
        </w:rPr>
        <w:t>, на основании Устава</w:t>
      </w:r>
      <w:r>
        <w:rPr>
          <w:sz w:val="24"/>
          <w:szCs w:val="24"/>
        </w:rPr>
        <w:t xml:space="preserve"> муниципального образования  Севастьяновское сельское поселение муниципального образования Приозерский муниципальный район Ленинградской области,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вет депутатов муниципального образования Севастьяновское сельское  поселение</w:t>
      </w:r>
      <w:bookmarkStart w:id="4" w:name="_GoBack"/>
      <w:bookmarkEnd w:id="4"/>
      <w:r>
        <w:rPr>
          <w:sz w:val="24"/>
          <w:szCs w:val="24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ИЛ</w:t>
      </w:r>
      <w:r>
        <w:rPr>
          <w:b/>
          <w:color w:val="1E1E1E"/>
          <w:sz w:val="24"/>
          <w:szCs w:val="24"/>
        </w:rPr>
        <w:t>: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Утверд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Севастьяновское сельское  поселение, согласно приложению №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  </w:t>
      </w:r>
      <w:r>
        <w:rPr>
          <w:color w:val="000000"/>
          <w:sz w:val="24"/>
          <w:szCs w:val="24"/>
        </w:rPr>
        <w:t xml:space="preserve">Определить, что к прилегающей территории относится территория, прилегающая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к организациям и (или) объектам, указанным в приложении № 1, включая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особленную      территорию (при наличии таковой), то есть территорию, границы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которой обозначены ограждением (объектами искусственного происхождения)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илегающую к зданию (строению, сооружению), в котором расположены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указанные организации и (или) объекты, а также дополнительную территорию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имыкающую к границам обособленной территории, либо непосредственно 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зданию (строению, сооружению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3.    Установить, что  расстояние от организаций и (или) объектов, указанных в   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ложении № 1 до границ прилегающих территорий составляет  50 мет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4.   Установить способ расчета расстояния от организаций и объектов (обособленных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рриторий организаций и объектов), определенных в соответствии с п. 1.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его решени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личии обособленной территории – от входа для посетителей на обособленную территорию до входа в стационарный торовый объект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объекты, до входа для посетителей в стационарный торговый объект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- расстояния прилегающих территорий ограничиваются окружностью с радиусом    не менее указанного в п.3 настоящего решения измеряемого от каждого входа  для посетителей на обособленную территорию или в здание (строение, сооружение), в котором расположены организации и объекты, определенные в соответствии с п.1 настоящего решения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     Утвердить схемы границ прилегающих территорий к организациям  (или)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бъектам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на  которых не допускается розничная продажа алкогольной продукции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огласно приложениям  № 2, № 3, № 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6.     Решение Совета депутатов  муниципального образования Севастьяновское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ельско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знать утратившим сил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селение  от 19.12.2013 г №100  «Об определении границ прилегающ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ерриторий к организациям и (или) объектам, на которых не допускается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озничная продажа алкогольной продукции на территории муниципального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разования Севастьяновское сельское поселение муниципального образования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4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оселение  от 19.12.2013 г №100  «Об определении границ прилегающих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территорий к организациям и (или) объектам, на которых не допускается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озничная продажа алкогольной продукции на территории муниципального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разования Севастьяновское сельское поселение муниципального образования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иозерский муниципальный район Ленингра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7.    Настоящее решение подлежит официальному опубликованию в средствах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массовой информации и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муниципального образования:                                      А.В. Шевц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.К. Касимов</w:t>
      </w:r>
    </w:p>
    <w:p>
      <w:pPr>
        <w:pStyle w:val="Normal"/>
        <w:rPr>
          <w:color w:val="000000"/>
        </w:rPr>
      </w:pPr>
      <w:r>
        <w:rPr>
          <w:color w:val="000000"/>
        </w:rPr>
        <w:t>( 813 79) 93-238</w:t>
      </w:r>
    </w:p>
    <w:p>
      <w:pPr>
        <w:pStyle w:val="Normal"/>
        <w:rPr/>
      </w:pPr>
      <w:r>
        <w:rPr>
          <w:color w:val="000000"/>
        </w:rPr>
        <w:t xml:space="preserve">Разослано: дело- 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7CA5B868DC61C93193EE5C08070899FFBA32E222AFB603C627FF58FU2Q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8:00Z</dcterms:created>
  <dc:creator>фффффффф</dc:creator>
  <dc:description/>
  <dc:language>en-US</dc:language>
  <cp:lastModifiedBy>user</cp:lastModifiedBy>
  <cp:lastPrinted>2014-01-15T11:27:00Z</cp:lastPrinted>
  <dcterms:modified xsi:type="dcterms:W3CDTF">2019-03-06T08:08:00Z</dcterms:modified>
  <cp:revision>2</cp:revision>
  <dc:subject/>
  <dc:title/>
</cp:coreProperties>
</file>