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Cs w:val="28"/>
        </w:rPr>
        <w:t xml:space="preserve">МЕЛЬНИКОВСКОЕ СЕЛЬСКОЕ ПОСЕЛЕНИ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ЛЕНИНГРАДСКОЙ ОБЛАСТИ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 О С Т А Н О В Л Е Н И Е   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>от 15 августа 2017   года                 № 1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0169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от 12.12.2016 года № 263 «Об утверждении муниципальной программы муниципального образования Мельниковское сельское поселение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Обеспечение устойчивого функционирования и развития коммунальной инфраструктуры и повышение энергоэффективности в муниципальном образовании Мельниковское сельское поселения на 2017 –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209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и дополнений в Постановление администрации от 12.12.2016 года № 263 «Об утверждении муниципальной программы муниципального образования Мельниковское сельское поселение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«Обеспечение устойчивого функционирования и развития коммунальной инфраструктуры и повышение энергоэффективности в муниципальном образовании Мельниковское сельское поселения на 2017 –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rPr>
          <w:caps/>
          <w:szCs w:val="28"/>
          <w:lang w:eastAsia="en-US"/>
        </w:rPr>
      </w:pPr>
      <w:r>
        <w:rPr>
          <w:szCs w:val="28"/>
          <w:lang w:eastAsia="en-US"/>
        </w:rPr>
        <w:t xml:space="preserve">   </w:t>
      </w:r>
      <w:r>
        <w:rPr>
          <w:szCs w:val="28"/>
          <w:lang w:eastAsia="en-US"/>
        </w:rPr>
        <w:t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 реализацию муниципальной программы на 2017 год, администрация муниципального образования Мельниковское сельское поселение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aps/>
          <w:szCs w:val="28"/>
        </w:rPr>
        <w:t>1. В</w:t>
      </w:r>
      <w:r>
        <w:rPr>
          <w:szCs w:val="28"/>
        </w:rPr>
        <w:t xml:space="preserve"> паспорте муниципальной программы муниципального образования Мельниковское сельское поселение </w:t>
      </w:r>
      <w:r>
        <w:rPr>
          <w:color w:val="000000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муниципальном образовании Мельниковское сельское поселения на 2017 – 2019 год»</w:t>
      </w:r>
      <w:r>
        <w:rPr>
          <w:szCs w:val="28"/>
        </w:rPr>
        <w:t xml:space="preserve"> после слов «общий объём финансирования Программы по годам составляет» число «1 250,0» заменить числом «66 454,3», число «1 250,0» заменить числом «1 997,9» и дополнить словами «областной бюджет -  64 456,4 тыс. руб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Финансирование муниципальной программы число «3 850,0» заменить числом «69 054,3», число «1250,0» заменить числом «66 454,3», число «1 250,0» заменить числом «1 997,9» и дополнить словами «областной бюджет -  64 456,4 тыс. руб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твердить расходы на реализацию и план реализации муниципальной программы «</w:t>
      </w:r>
      <w:r>
        <w:rPr>
          <w:color w:val="000000"/>
          <w:szCs w:val="28"/>
        </w:rPr>
        <w:t>Обеспечение устойчивого функционирования и развития коммунальной инфраструктуры и повышение энергоэффективности в муниципальном образовании Мельниковское сельское поселения на 2017 – 2019 год» утвердить в новой редакции Приложение 1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4. Внести изменения и дополнения в Паспорт муниципальной подпрограммы «Энергосбережение и повышение энергетической эффективности на территории муниципального образования Мельниковское сельское поселение» приложение № 2 и «Информация о ресурсном обеспечении муниципальной подпрограммы», число «300,0» заменить числом «8 194,3», слова «2017 год - 100,0 тыс. 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местный бюджет -100,0 тыс. 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областной бюджет – тыс. руб.»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заменить словами «2017 год – 7 994,3 тыс. 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местный бюджет -1 037,9 тыс. 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областной бюджет – 6 956,4 тыс. руб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5. Внести изменения в Паспорт муниципальной подпрограммы «Газификация муниципального образования Мельниковское сельское поселение» приложение № 3, число «300,0» заменить числом «200», слова «2017 год - 100,0 тыс. 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местный бюджет -100,0 тыс. 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областной бюджет – тыс. руб.»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заменить словами «2017 год – 0,0 тыс. 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местный бюджет - 0,0 тыс. 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областной бюджет – 0,0 тыс. руб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 Внести изменения и дополнения в Паспорт муниципальной подпрограммы «Водоснабжение и водоотведение муниципального образования Мельниковское сельское поселение» приложение № 4, число «1 800,0» заменить числом «59 210,0», слова «2017 год - 600,0 тыс. 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местный бюджет -600,0 тыс. 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областной бюджет – тыс. руб.»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заменить словами «2017 год – 58 010,0 тыс. 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местный бюджет -510,0 тыс. 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областной бюджет – 57 500,0 тыс. руб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7</w:t>
      </w:r>
      <w:r>
        <w:rPr>
          <w:szCs w:val="28"/>
        </w:rPr>
        <w:t>. Настоящее постановление опубликовать в официальном печатном издание и разместить  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и вступает в силу со дня его официального опубликования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А.М. Скороде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 Николаев С.Д. (91-1937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100" w:leader="none"/>
        </w:tabs>
        <w:ind w:left="-567" w:firstLine="567"/>
        <w:jc w:val="left"/>
        <w:rPr/>
      </w:pPr>
      <w:r>
        <w:rPr>
          <w:sz w:val="18"/>
          <w:szCs w:val="18"/>
        </w:rPr>
        <w:t xml:space="preserve">Разослано: дело-2, КСО-1, Официальное печатное издание www.lenoblinform.ru -1, сайт администрации </w:t>
      </w:r>
      <w:r>
        <w:rPr>
          <w:sz w:val="18"/>
          <w:szCs w:val="18"/>
          <w:lang w:val="en-US"/>
        </w:rPr>
        <w:t>melnik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-1.</w:t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20" w:hanging="0"/>
        <w:rPr>
          <w:b/>
          <w:b/>
          <w:sz w:val="20"/>
        </w:rPr>
      </w:pPr>
      <w:r>
        <w:rPr>
          <w:rStyle w:val="2"/>
          <w:rFonts w:eastAsia="Calibri"/>
          <w:sz w:val="24"/>
          <w:szCs w:val="24"/>
        </w:rPr>
        <w:t>С приложениями к Постановлению № 148 от 15.08.2017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276" w:right="709" w:gutter="0" w:header="720" w:top="99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8:00Z</dcterms:created>
  <dc:creator>2</dc:creator>
  <dc:description/>
  <cp:keywords/>
  <dc:language>en-US</dc:language>
  <cp:lastModifiedBy>User</cp:lastModifiedBy>
  <cp:lastPrinted>2017-08-15T10:18:00Z</cp:lastPrinted>
  <dcterms:modified xsi:type="dcterms:W3CDTF">2017-08-15T07:33:00Z</dcterms:modified>
  <cp:revision>31</cp:revision>
  <dc:subject/>
  <dc:title>АДМИНИСТРАЦИЯ  МУНИЦИПАЛЬНОГО  ОБРАЗОВАНИЯ</dc:title>
</cp:coreProperties>
</file>