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0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 О С Т А Н О В Л Е Н И 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июля 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включения инициативных предложений населения  части территории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Красноозерное сель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Приозерский муниципальный район Ленинградской области в муниципальную программу (подпрограмму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Устойчивое общественн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муниципальном образ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расноозерное сель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ого образования Приозер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ый район Ленинградской области на 2020-2022 годы»</w:t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 октября 2003 № 131-ФЗ </w:t>
        <w:br/>
        <w:t>«Об общих принципах организации местного самоуправления в Российской Федерации» (далее - Федеральный закон № 131-ФЗ)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азвития инфраструктуры муниципального образования, активизации населения в определении приоритетов расходования средств местных бюджетов, содействия участию населения в решении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>,  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Порядок включения инициативных предложений населения части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расноозерное сель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Приозерский муниципальный район Ленинград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(подпрограмму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тойчивое общественное развитие в муниципальном образование Красноозерное сельское поселение муниципального образования Приозерский муниципальный район Ленинградской области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2020-2022 годы»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редствах массовой информации и на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 о. главы администрации            </w:t>
        <w:tab/>
        <w:tab/>
        <w:tab/>
        <w:t xml:space="preserve">                              О. Анкр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аловок Знак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аловок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8:00Z</dcterms:created>
  <dc:creator>Admin</dc:creator>
  <dc:description/>
  <dc:language>en-US</dc:language>
  <cp:lastModifiedBy>user</cp:lastModifiedBy>
  <dcterms:modified xsi:type="dcterms:W3CDTF">2019-07-15T08:08:00Z</dcterms:modified>
  <cp:revision>2</cp:revision>
  <dc:subject/>
  <dc:title/>
</cp:coreProperties>
</file>