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МЕЛЬНИКО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 </w:t>
      </w:r>
      <w:r>
        <w:rPr>
          <w:lang w:val="en-US"/>
        </w:rPr>
        <w:t xml:space="preserve">31  </w:t>
      </w:r>
      <w:r>
        <w:rPr/>
        <w:t>октября   2024  года                     № 10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2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bookmarkStart w:id="0" w:name="_Hlk178606382"/>
            <w:r>
              <w:rPr/>
              <w:t>Об установлении на территории Мельниковского сельского поселения Приозерского муниципального района Ленинградской области земельного налога с 01.01.2025 года</w:t>
            </w:r>
            <w:bookmarkEnd w:id="0"/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pacing w:val="-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Мельниковского сельского поселения Приозерского муниципального района Ленинградской, </w:t>
      </w:r>
      <w:r>
        <w:rPr/>
        <w:t xml:space="preserve">Совет депутатов </w:t>
      </w:r>
      <w:bookmarkStart w:id="1" w:name="_Hlk179208030"/>
      <w:bookmarkStart w:id="2" w:name="_Hlk179207880"/>
      <w:r>
        <w:rPr/>
        <w:t>Мельниковского сельского поселения Приозерского муниципального района Ленинградской</w:t>
      </w:r>
      <w:bookmarkEnd w:id="2"/>
      <w:r>
        <w:rPr/>
        <w:t xml:space="preserve"> области</w:t>
      </w:r>
      <w:bookmarkEnd w:id="1"/>
      <w:r>
        <w:rPr/>
        <w:t xml:space="preserve"> решил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1. Установить на территории </w:t>
      </w:r>
      <w:bookmarkStart w:id="3" w:name="_Hlk179209032"/>
      <w:r>
        <w:rPr/>
        <w:t xml:space="preserve">Мельниковского сельского поселения Приозерского муниципального района Ленинградской области </w:t>
      </w:r>
      <w:bookmarkEnd w:id="3"/>
      <w:r>
        <w:rPr/>
        <w:t>земельный налог в соответствии с главой 31 Налогового кодекса РФ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2. Установить налоговые ставки в следующих размерах: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536"/>
        <w:gridCol w:w="1670"/>
      </w:tblGrid>
      <w:tr>
        <w:trPr>
          <w:trHeight w:val="8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гория земельных участ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ая ставка, %</w:t>
            </w:r>
          </w:p>
        </w:tc>
      </w:tr>
      <w:tr>
        <w:trPr>
          <w:trHeight w:val="150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е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чие земельные участки, не указанные в пп.1-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3. В соответствии с п. 2 статьи 387 Налогового кодекса РФ установить налоговые льготы в виде освобождения от налогообложения следующим категориям налогоплательщиков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муниципальные учреждения образования, здравоохранения, культуры, физической культуры и спорта, организации муниципального управления, финансируемые из бюджета Мельниковского сельского поселения Приозерского муниципального района Ленинградской област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органы местного самоуправления, в том числе администрацию муниципального образования, обладающую правом юридического лица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3.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Уменьшение налоговой базы (налоговый вычет) производится дополнительно к налоговому вычету, предусмотренному пунктом 5 статьи 391 Налогового кодекса Российской Федерации, для данной категории налогоплательщик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Уменьшение налоговой базы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5. Налогоплательщики-организации уплачивают земельный налог и авансовые платежи по налогу в порядке и сроки, установленные п. 1 ст. 397 Налогов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6. Иные элементы налогообложения по земельному налогу определяются в соответствии с главой 31 части второй Налогов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7.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16 от 25.11.2019 г. «Об установлении земельного налога с 01.01.2020 года» (со всеми изменениями) считать утратившим силу с 1 января 2025 год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8. Настоящее решение подлежит опубликованию в средствах массовой информации (</w:t>
      </w:r>
      <w:hyperlink r:id="rId2">
        <w:r>
          <w:rPr>
            <w:rStyle w:val="InternetLink"/>
          </w:rPr>
          <w:t>www.lenoblinform.ru</w:t>
        </w:r>
      </w:hyperlink>
      <w:r>
        <w:rPr/>
        <w:t>) и размещению на официальном сайте Мельниковского сельского поселение Приозерского муниципального района Ленинградской области (</w:t>
      </w:r>
      <w:hyperlink r:id="rId3">
        <w:r>
          <w:rPr>
            <w:rStyle w:val="InternetLink"/>
            <w:lang w:val="en-US"/>
          </w:rPr>
          <w:t>melnik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вступает в действие с 1 января 202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 (председатель Строганова И.М.).</w:t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Глава Мельниковского сельского поселения                        Т.В. Кичигина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:.Фрибус А.Н. 8 (813 79)  91-167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>
          <w:sz w:val="16"/>
          <w:szCs w:val="16"/>
        </w:rPr>
        <w:t xml:space="preserve">РАЗОСЛАНО:2-дело, 1-Прокуратура, ИФНС-1, КФ-1, </w:t>
      </w:r>
      <w:hyperlink r:id="rId4">
        <w:r>
          <w:rPr>
            <w:rStyle w:val="InternetLink"/>
            <w:sz w:val="16"/>
            <w:szCs w:val="16"/>
          </w:rPr>
          <w:t>www.lenoblinform.ru</w:t>
        </w:r>
      </w:hyperlink>
      <w:r>
        <w:rPr>
          <w:sz w:val="16"/>
          <w:szCs w:val="16"/>
        </w:rPr>
        <w:t xml:space="preserve"> -1, сайт </w:t>
      </w:r>
      <w:hyperlink r:id="rId5">
        <w:r>
          <w:rPr>
            <w:rStyle w:val="InternetLink"/>
            <w:sz w:val="16"/>
            <w:szCs w:val="16"/>
            <w:lang w:val="en-US"/>
          </w:rPr>
          <w:t>melnikov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64"/>
        <w:ind w:left="53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mailto:melnikovo@org.ru" TargetMode="External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mailto:melnikovo@o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5:00Z</dcterms:created>
  <dc:creator>User</dc:creator>
  <dc:description/>
  <cp:keywords/>
  <dc:language>en-US</dc:language>
  <cp:lastModifiedBy>Rita</cp:lastModifiedBy>
  <cp:lastPrinted>2024-09-30T16:55:00Z</cp:lastPrinted>
  <dcterms:modified xsi:type="dcterms:W3CDTF">2024-11-01T11:09:00Z</dcterms:modified>
  <cp:revision>3</cp:revision>
  <dc:subject/>
  <dc:title/>
</cp:coreProperties>
</file>