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76200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cap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ВЕРСКО</w:t>
      </w:r>
      <w:r>
        <w:rPr>
          <w:b/>
          <w:caps/>
          <w:sz w:val="28"/>
          <w:szCs w:val="28"/>
        </w:rPr>
        <w:t xml:space="preserve">е </w:t>
      </w:r>
      <w:r>
        <w:rPr>
          <w:b/>
          <w:sz w:val="28"/>
          <w:szCs w:val="28"/>
        </w:rPr>
        <w:t xml:space="preserve">ГОРОДСКОЕ </w:t>
      </w:r>
      <w:r>
        <w:rPr>
          <w:b/>
          <w:smallCaps/>
          <w:sz w:val="28"/>
          <w:szCs w:val="28"/>
        </w:rPr>
        <w:t>ПОСЕЛЕНИ</w:t>
      </w:r>
      <w:r>
        <w:rPr>
          <w:b/>
          <w:caps/>
          <w:sz w:val="28"/>
          <w:szCs w:val="28"/>
        </w:rPr>
        <w:t>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</w:t>
      </w:r>
      <w:r>
        <w:rPr>
          <w:b/>
          <w:caps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Heading1"/>
        <w:ind w:right="18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right="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113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93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«28»  апреля  2016 г.                                                    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б установлении цены для опред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меров платы за 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жилого помещения в многоквартирн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е по адресу п. Сиверский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л. Строителей, д.14 с 01 мая 2016 года»  </w:t>
      </w:r>
    </w:p>
    <w:p>
      <w:pPr>
        <w:pStyle w:val="Style13"/>
        <w:ind w:left="-142" w:right="-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1 ст.154, п. 3 ст.156 Жилищного кодекса РФ,  с учетом предложения управляющей организации МУП ЖКХ «Сиверский», на основании предоставленной ею информации о решении собственников помещений в многоквартирном доме по адресу п. Сиверский, ул. Строителей, д.14, руководствуясь Уставом  МО Сиверское городское   поселение, совет депутатов Сиверского городского поселения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мая 2016 года цену для определения размеров платы за содержание жилого поме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нанимателей жилых помещений по договорам социального найма и договорам найма жилых помещений муниципального жилищного фонда в многоквартирном до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ресу п. Сиверский, ул. Строителей, д.14, находящемся в управлении МУП ЖКХ «Сиверский», на уровне 19,00</w:t>
      </w:r>
      <w:r>
        <w:rPr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>руб./кв.м. общей площади в месяц  с НДС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решение подлежит опубликованию в официальном источнике опубликования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азмещению на официальном сайте Сиверского городского поселения в информационно-телекоммуникационной сети «Интернет» и вступает в силу после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Сивер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городского поселения                                                              О.А. Воропаева</w:t>
        <w:tab/>
        <w:tab/>
        <w:t xml:space="preserve">                        </w:t>
        <w:tab/>
      </w:r>
    </w:p>
    <w:sectPr>
      <w:type w:val="nextPage"/>
      <w:pgSz w:w="11906" w:h="16838"/>
      <w:pgMar w:left="1701" w:right="992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9:00Z</dcterms:created>
  <dc:creator>NikulinaEP</dc:creator>
  <dc:description/>
  <cp:keywords/>
  <dc:language>en-US</dc:language>
  <cp:lastModifiedBy>admin</cp:lastModifiedBy>
  <cp:lastPrinted>2016-04-18T16:10:00Z</cp:lastPrinted>
  <dcterms:modified xsi:type="dcterms:W3CDTF">2016-04-29T12:44:00Z</dcterms:modified>
  <cp:revision>4</cp:revision>
  <dc:subject/>
  <dc:title>Проект</dc:title>
</cp:coreProperties>
</file>