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ЕЛЬНИКОВСКОГО СЕЛЬСКОГО ПОСЕЛЕН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ОЗЕРСКОГО МУНИЦИПАЛЬНОГО РАЙОН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ЛЕНИНГРАД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11 марта 2025  года                         № 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Cs/>
        </w:rPr>
      </w:pPr>
      <w:r>
        <w:rPr>
          <w:bCs/>
        </w:rPr>
        <w:t>О запрете выезда транспортных средств, выхода граждан на ледовое покрытие водных объектов на территории Мельник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связи с повышением температуры наружного воздуха, температуры воды в водоёмах, началом активного разрушения ледового покрытия, в соответствии с требованиями Федеральных законов РФ от 21.12.1994  № 68-ФЗ «О защите населения  территорий от чрезвычайных ситуаций природного и техногенного характера, от 06.10.2003 г. № 131-ФЗ «Об общих принципах местного самоуправления в Российской Федерации», постановления Правительства Ленинградской области от 29.12.2007 года № 352 п. 7.8 ч.7 «Правил охраны жизни людей на водных объектах в Ленинградской области», предупреждение возникновения ЧС, гибели людей в период разрушения ледяного покрова на водоёмах, администрация Мельниковс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Запретить выезд и стоянку на ледовом покрытии водных объектов, расположенных на территории Мельниковского сельского поселения механических транспортны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Запретить выход граждан на ледовое покрытие всех водных объектов  Мельн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Руководителям предприятий и организаций рекомендовать провести разъяснительную работу в коллективах о запрете выхода и выезда транспортных средств на ледовое покрытие водных объектов, расположенных на территории  Мельниковского сельского поселения с целью предупреждения гибели люд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Заместителю главы администрации Камчатиной А.Л. </w:t>
      </w:r>
    </w:p>
    <w:p>
      <w:pPr>
        <w:pStyle w:val="Normal"/>
        <w:ind w:left="142" w:firstLine="566"/>
        <w:jc w:val="both"/>
        <w:rPr>
          <w:bCs/>
        </w:rPr>
      </w:pPr>
      <w:r>
        <w:rPr>
          <w:bCs/>
        </w:rPr>
        <w:t>4.1.Организовать оповещение населения о запрете выезда транспортных средств и выхода граждан на ледовое покрытие водных объектов, расположенных на территории Мельниковского сельского поселения в СМИ и на официальном сайте Мельниковского сельского поселения.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2. Провести мероприятия по пресечению правонарушений и составлению протоколов об административных правонарушениях, предусмотренных статьей 2.10 закона Ленинградской области от 02.07.2003 г № 47-оз «Об административных правонарушениях» (с изменениями)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Данное постановление вступает в силу с момента опубликования в средствах массовой информ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Контроль, за исполнением настоящего постановления, возложить на заместителя главы администрации Мельниковского сельского посел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Глава администрации                                                        А.А. Бахар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мчатина А.Л. 8 (813 79) 91-34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азослано: дело-2, прокуратура-1, ГО-ЧС-1, участковый уполномоченный ОВД-1; организации-3; Леноблинформ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lenoblinform.ru</w:t>
        </w:r>
      </w:hyperlink>
      <w:r>
        <w:rPr>
          <w:sz w:val="16"/>
          <w:szCs w:val="16"/>
        </w:rPr>
        <w:t xml:space="preserve"> -1, сайт </w:t>
      </w:r>
      <w:r>
        <w:rPr>
          <w:sz w:val="16"/>
          <w:szCs w:val="16"/>
          <w:lang w:val="en-US"/>
        </w:rPr>
        <w:t>melni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-1.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фиров</dc:creator>
  <dc:description/>
  <cp:keywords/>
  <dc:language>en-US</dc:language>
  <cp:lastModifiedBy>Rita</cp:lastModifiedBy>
  <cp:lastPrinted>2025-03-11T15:25:00Z</cp:lastPrinted>
  <dcterms:modified xsi:type="dcterms:W3CDTF">2025-03-12T09:52:00Z</dcterms:modified>
  <cp:revision>2</cp:revision>
  <dc:subject/>
  <dc:title>                                           </dc:title>
</cp:coreProperties>
</file>