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НФОРМАЦИОННЫЕ СООБЩЕНИЯ ОБ   НПА  в печ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образование «Кузёмкинское сельское поселение»  сообщ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О «Кузёмкинское сельское поселение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zemkino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полном объеме можно ознакомиться с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ми   Совета депутатов   от 17.06.2019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 306  «Об исполнении бюджета  муниципального образования  «Кузёмкинское сельское поселение» Кингисепп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  310 «Об утверждении Положения о порядке реализации правотворческой инициативы граждан в муниципальном образовании «Кузёмкинское сельское поселение» Кингисепп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№ 311 «О внесении изменений в решение Совета депутатов муниципального образования «Кузёмкинское  сельское поселение» от 12.02.2016года № 84 «Об утверждении Правил благоустройства территории муниципального образования «Кузём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mkino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8:00Z</dcterms:created>
  <dc:creator>User</dc:creator>
  <dc:description/>
  <dc:language>en-US</dc:language>
  <cp:lastModifiedBy>user</cp:lastModifiedBy>
  <cp:lastPrinted>2019-06-18T08:47:00Z</cp:lastPrinted>
  <dcterms:modified xsi:type="dcterms:W3CDTF">2019-06-18T08:08:00Z</dcterms:modified>
  <cp:revision>2</cp:revision>
  <dc:subject/>
  <dc:title>А К Т</dc:title>
</cp:coreProperties>
</file>