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5 апреля 2016 года № 14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 внесении  изменений в постановление от 02.12.2015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eastAsia="ar-SA"/>
        </w:rPr>
        <w:t>823 «Об утверждении муниципаль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еспечение качественным жильем граждан на территори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Сосновское сельско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оселение муниципального образования Приозерски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муниципальный район Ленинградской области в 2016 году»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администрация МО Сосновское сельское поселение 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1. Внести изменения и дополнения в муниципальную программу «Обеспечение качественным жильем граждан на территории муниципального образования </w:t>
      </w:r>
      <w:r>
        <w:rPr>
          <w:rFonts w:cs="Times New Roman" w:ascii="Times New Roman" w:hAnsi="Times New Roman"/>
          <w:lang w:eastAsia="ar-SA"/>
        </w:rPr>
        <w:t>Сосновское сельское поселение муниципального образования Приозерский муниципальный район Ленинградской области в 2016 году»</w:t>
      </w:r>
      <w:r>
        <w:rPr>
          <w:rFonts w:cs="Times New Roman" w:ascii="Times New Roman" w:hAnsi="Times New Roman"/>
        </w:rPr>
        <w:t>, утвержденную Постановлением администрации от 02.12.2015 года № 823 и читать в редакции в соответствии с приложение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официального опубликования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Сосновское сельское поселение</w:t>
        <w:tab/>
        <w:tab/>
        <w:tab/>
        <w:tab/>
        <w:tab/>
        <w:t xml:space="preserve">                 А.Н. Соклаков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Rvts6">
    <w:name w:val="rvts6"/>
    <w:basedOn w:val="Style7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41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8:00Z</dcterms:created>
  <dc:creator>OINF</dc:creator>
  <dc:description/>
  <cp:keywords/>
  <dc:language>en-US</dc:language>
  <cp:lastModifiedBy>Пользователь</cp:lastModifiedBy>
  <cp:lastPrinted>2016-04-05T12:47:00Z</cp:lastPrinted>
  <dcterms:modified xsi:type="dcterms:W3CDTF">2016-04-05T08:50:00Z</dcterms:modified>
  <cp:revision>78</cp:revision>
  <dc:subject/>
  <dc:title>ПРОЕКТ</dc:title>
</cp:coreProperties>
</file>