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января 2016 года                                                                                         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  установлении             и      утвер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а стоимости одного квадратного метра общей площади жилья на 1 квартал 2016 года по муниципальному образованию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Ленинградской области подпрограммы «Обеспечение жильем молодых семей»,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, государственной программы Ленинградской области «Обеспечение  качественным жильем граждан на территории Ленинградской области»,  руководствуясь приказом Министерства строительства и жилищно-коммунального хозяйства Российской Федерации 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6 года» № 951/пр  от 28 декабря 2015 года,  пунктом 2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одических рекомендаций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 администрации Ленинградской области от 04 декабря 2015 года № 552, с учетом изменений от 16 декабря 2015 года, Уставом муниципального образования Раздольевское сельское поселение, администрация МО Раздольев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становить  стоимость одного квадратного метра общей площади жилья на 1 квартал 2016 года по муниципальному образованию Раздольевское сельское в размере  </w:t>
      </w:r>
      <w:r>
        <w:rPr>
          <w:b/>
          <w:sz w:val="28"/>
          <w:szCs w:val="28"/>
        </w:rPr>
        <w:t xml:space="preserve">47479 </w:t>
      </w:r>
      <w:r>
        <w:rPr>
          <w:sz w:val="28"/>
          <w:szCs w:val="28"/>
        </w:rPr>
        <w:t xml:space="preserve">  рублей (Приложения № 1)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8"/>
          <w:szCs w:val="28"/>
        </w:rPr>
        <w:t>2. Утвердить норматив стоимости одного квадратного метра общей площади жилья на 1 квартал 2016 года по муниципальному образованию Раздольевское сельское поселение для расчета размеров субсидий  и социальных выплат, в сумме  41 180 (сорок одна тысяча сто восемьдеся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овести до сведения населения, проживающе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специалиста 1 категории Потоцкую С.А.</w:t>
      </w:r>
    </w:p>
    <w:p>
      <w:pPr>
        <w:pStyle w:val="Normal"/>
        <w:tabs>
          <w:tab w:val="clear" w:pos="708"/>
          <w:tab w:val="left" w:pos="-30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 А.Г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отоцкая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-7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прокуратура – 1, жилищный отдел – 1, комитет по строительству –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иложениями можно ознакомиться на сайте администрации МО Раздольевское сельское поселение «раздольевское.рф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8:00Z</dcterms:created>
  <dc:creator>Admin</dc:creator>
  <dc:description/>
  <cp:keywords/>
  <dc:language>en-US</dc:language>
  <cp:lastModifiedBy>Admin</cp:lastModifiedBy>
  <dcterms:modified xsi:type="dcterms:W3CDTF">2016-01-14T08:59:00Z</dcterms:modified>
  <cp:revision>1</cp:revision>
  <dc:subject/>
  <dc:title> </dc:title>
</cp:coreProperties>
</file>