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омо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 августа 2017 года                        № 27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770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внесении изменений в  административный регламент,     утвержденный постановлением администрации МО Громовское сельское поселение  от 09.07.2015 года № 296 «</w:t>
            </w:r>
            <w:r>
              <w:rPr>
                <w:rFonts w:cs="Times New Roman" w:ascii="Times New Roman" w:hAnsi="Times New Roman"/>
              </w:rPr>
              <w:t xml:space="preserve">Об утверждении Административного регламента  по </w:t>
            </w:r>
            <w:r>
              <w:rPr>
                <w:rFonts w:cs="Times New Roman" w:ascii="Times New Roman" w:hAnsi="Times New Roman"/>
                <w:bCs/>
              </w:rPr>
              <w:t xml:space="preserve">предоставлению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ватизация жилых помещений муниципального жилищного фонд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1650" w:leader="none"/>
        </w:tabs>
        <w:ind w:hanging="0"/>
        <w:jc w:val="both"/>
        <w:rPr>
          <w:sz w:val="24"/>
        </w:rPr>
      </w:pPr>
      <w:r>
        <w:rPr>
          <w:sz w:val="28"/>
          <w:szCs w:val="28"/>
        </w:rPr>
        <w:t xml:space="preserve">           </w:t>
      </w: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На основании протеста Приозерской городской прокуратуры от 31.07.2017г. № 07-45-2017, </w:t>
      </w:r>
      <w:r>
        <w:rPr>
          <w:sz w:val="24"/>
        </w:rPr>
        <w:t xml:space="preserve">в целях устранения противоречий действующему законодательству, руководствуясь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07 ноября 2011 года № 197 «Об утверждении Порядка разработки и утверждения административных регламентов предоставления муниципальных услуг»,  на основании Устава муниципального образования Громовское сельское поселение муниципального образования  Приозерский муниципальный район Ленинградской области, администрация муниципального образования Громовское сельское поселение </w:t>
      </w:r>
      <w:r>
        <w:rPr>
          <w:b/>
          <w:sz w:val="24"/>
        </w:rPr>
        <w:t>ПОСТАНОВЛЯЕТ</w:t>
      </w:r>
      <w:r>
        <w:rPr>
          <w:sz w:val="24"/>
        </w:rPr>
        <w:t>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165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1650" w:leader="none"/>
        </w:tabs>
        <w:ind w:hanging="0"/>
        <w:jc w:val="both"/>
        <w:rPr>
          <w:sz w:val="24"/>
        </w:rPr>
      </w:pPr>
      <w:r>
        <w:rPr>
          <w:sz w:val="24"/>
        </w:rPr>
        <w:tab/>
        <w:t>1. Внести в Приложение № 1 к постановлению администрации МО Громовское сельское поселение от 09.07.2015 года № 296 «Об утверждении Административного регламента  по предоставлению муниципальной услуги «Приватизация жилых помещений муниципального жилищного фонда»</w:t>
      </w:r>
      <w:r>
        <w:rPr>
          <w:color w:val="000000"/>
          <w:spacing w:val="-1"/>
          <w:sz w:val="24"/>
          <w:szCs w:val="28"/>
        </w:rPr>
        <w:t xml:space="preserve"> </w:t>
      </w:r>
      <w:r>
        <w:rPr>
          <w:color w:val="000000"/>
          <w:spacing w:val="3"/>
          <w:sz w:val="24"/>
          <w:szCs w:val="28"/>
        </w:rPr>
        <w:t>следующие изменения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 Раздел  VI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заявителей на досудебное (внесудебное) обжал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, принятых (осуществляемы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) и должностные лица, которым может бы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ана жалоба в досудебном (внесудебном)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N 210-ФЗ «Об организации предоставления государственных и муниципальных услуг»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через ГБУ ЛО «МФЦ» и филиалы ГБУ ЛО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начала процедуры досудеб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заявителей на получение информации и докумен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составления и обоснова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интересованное лицо имеет право на получение в органе, предоставляющем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Жалоба, поступившая в орган местного самоуправления,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случаев, в которых от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алобу не да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Ответ на жалобу не дается в случаях, если жалоба не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Жалоба, в которой обжалуется судебное решение, в течение 7 дней со дня регистрации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Орган местного самоуправления или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В случае,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В случае, если в жалобе заявителя содержится вопрос, на который ему неоднократно давались письменные ответы по существу в связи с ранее направляемыми жалобами и обращениями, и при этом в жалобе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жалоб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каждой процедуре либо инстанции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По результатам досудебного (внесудебного) обжалования могут быть приняты следующие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 признании жалобы обоснованной и устранении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вступает в силу со дня опубликования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фициальном сайте </w:t>
      </w:r>
      <w:r>
        <w:rPr>
          <w:rFonts w:eastAsia="Times New Roman" w:cs="Times New Roman" w:ascii="Times New Roman" w:hAnsi="Times New Roman"/>
          <w:bCs/>
          <w:spacing w:val="9"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омовское сельское поселен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grom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средствах массовой информации:   Ленинградском областном информационном агентстве (далее «Леноблинформ»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noblinfor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на официальном сайте поселен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ingromovo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4.     Направить в установленный законом срок копию настоящего постановления в контрольно-правовое управление для включения в регистр муниципальных нормативных правовых актов Ленинградской обла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  администрации:                                                                     А.П.Кутуз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Исп. Алексеева С.В. 99-47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20"/>
        </w:rPr>
        <w:t>Разослано: дело - 3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hyperlink" Target="http://www.lenoblinform.ru/" TargetMode="External"/><Relationship Id="rId6" Type="http://schemas.openxmlformats.org/officeDocument/2006/relationships/hyperlink" Target="http://www.admingromov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30:00Z</dcterms:created>
  <dc:creator>Gromovo</dc:creator>
  <dc:description/>
  <dc:language>en-US</dc:language>
  <cp:lastModifiedBy>Алексеева Светлана</cp:lastModifiedBy>
  <cp:lastPrinted>2017-08-15T15:27:00Z</cp:lastPrinted>
  <dcterms:modified xsi:type="dcterms:W3CDTF">2017-08-15T12:30:00Z</dcterms:modified>
  <cp:revision>2</cp:revision>
  <dc:subject/>
  <dc:title/>
</cp:coreProperties>
</file>