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января 2019 года</w:t>
        <w:tab/>
        <w:tab/>
        <w:tab/>
        <w:t xml:space="preserve">                                                                 № 01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</w:rPr>
        <w:t>О показателях средней рыночной стоим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одного квадратного метра общей площади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жилого помещения по субъектам Российской Феде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на первый квартал 2019 года 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на территории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</w:rPr>
        <w:t>образования Петровское</w:t>
      </w:r>
      <w:r>
        <w:rPr>
          <w:rFonts w:cs="Times New Roman" w:ascii="Times New Roman" w:hAnsi="Times New Roman"/>
        </w:rPr>
        <w:t xml:space="preserve"> сельское посе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риозерск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Руководствуясь приказом Министерства строительства и жилищно-коммунального хозяйства Российской Федерации от 19 декабря 2019 г. № 822/пр </w:t>
      </w:r>
      <w:r>
        <w:rPr/>
        <w:t>«</w:t>
      </w:r>
      <w:r>
        <w:rPr>
          <w:rFonts w:cs="Times New Roman" w:ascii="Times New Roman" w:hAnsi="Times New Roman"/>
          <w:kern w:val="0"/>
        </w:rPr>
        <w:t>О показателях средней рыночной стоимости одного квадратного мера общей площади жилого помещения по субъектам Российской Федерации на 1 квартал 2019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Петровское сельское поселение, администрация муниципального образования Петровское</w:t>
      </w:r>
      <w:r>
        <w:rPr>
          <w:rFonts w:cs="Times New Roman" w:ascii="Times New Roman" w:hAnsi="Times New Roman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kern w:val="0"/>
        </w:rPr>
        <w:t xml:space="preserve">  ПОСТАНОВЛЯЕТ: 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на первый квартал 2019 года показатель средней рыночной стоимости одного квадратного метра общей площади жилого помещения в сумме 45 685 рублей (Сорок пять тысяч шестьсот восемьдесят пять рублей 00 копеек),  на территории муниципального образования Петровское сельское  поселение муниципального образования Приозерский муниципальный район Ленинградской области, применяемый в рамках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,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</w:rPr>
        <w:t>Ленинградской области». (Исходные данные приведены в приложении)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Довести до сведения населения, проживающего на территории муниципального образования  Петровское  сельское  поселение муниципального образования  Приозерский муниципальный район  Ленинградской области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  Контроль за исполнением  постановления  оставляю за собой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Блюм В.А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Добровольская Н.А. тел-66-13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Разослано: дело-2,  прокуратура – 1, жил.отдел -2, ЛЕНОБЛИНФОРМ  -1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">
    <w:name w:val="Заголовок №1_"/>
    <w:qFormat/>
    <w:rPr>
      <w:shd w:fill="FFFFFF" w:val="clear"/>
    </w:rPr>
  </w:style>
  <w:style w:type="character" w:styleId="111pt">
    <w:name w:val="Заголовок №1 + 11 pt"/>
    <w:qFormat/>
    <w:rPr>
      <w:b/>
      <w:bCs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pellingerror">
    <w:name w:val="spellingerror"/>
    <w:basedOn w:val="Style14"/>
    <w:qFormat/>
    <w:rPr/>
  </w:style>
  <w:style w:type="character" w:styleId="Normaltextrun1">
    <w:name w:val="normaltextrun1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300" w:after="30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660" w:after="1140"/>
      <w:outlineLvl w:val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5:00Z</dcterms:created>
  <dc:creator>Петровское</dc:creator>
  <dc:description/>
  <dc:language>en-US</dc:language>
  <cp:lastModifiedBy>user</cp:lastModifiedBy>
  <cp:lastPrinted>2019-02-04T16:53:00Z</cp:lastPrinted>
  <dcterms:modified xsi:type="dcterms:W3CDTF">2019-02-04T13:55:00Z</dcterms:modified>
  <cp:revision>2</cp:revision>
  <dc:subject/>
  <dc:title/>
</cp:coreProperties>
</file>