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ОВСКОЕ 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БРАЗОВАНИЯ  ПРИОЗЕ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ЛЕНИНГРАДСКОЙ  ОБЛАСТИ</w:t>
      </w:r>
    </w:p>
    <w:p>
      <w:pPr>
        <w:pStyle w:val="Normal"/>
        <w:shd w:fill="FFFFFF" w:val="clear"/>
        <w:spacing w:lineRule="exact" w:line="326" w:before="0" w:after="0"/>
        <w:ind w:left="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left="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hd w:fill="FFFFFF" w:val="clear"/>
        <w:spacing w:lineRule="exact" w:line="326" w:before="0" w:after="0"/>
        <w:ind w:left="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left="7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18.06. 2020  года        №  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Положение 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и гражданами, претендующим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мещение должностей муниципальной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ы,   муниципальными служащим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муниципального 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ьниковское  сельское  посел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Приозерский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о  доходах, об имуществе и обязательствах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го характера, утвержденн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 от 01.12.2014 года № 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В соответствии с облас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14-оз от 11 марта 2008 года «О правовом регулировании муниципальной службы Ленинградской области» с изменениями внесенными  областным  законом  от 08.04.2020 года № 44-о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О  внесении  изменений  в  областной  закон «О  правовом  регулировании  муниципальной службы  Ленинградской области»,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Положение   о представлении гражданами, претендующими на замещение должностей муниципальной службы, муниципальными служащими администрации муниципального образования Мельниковское  сельское  поселение муниципального образования Приозерский муниципальный район Ленинградской области , сведений о доходах, об имуществе и обязательствах имущественного характера, утвержденное постановлением администрации муниципального образования Мельниковское  сельское  поселение  муниципального образования Приозерский муниципальный район Ленинградской области от 01.12.2014 года № 229  внести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15 и 17 читать  в  новой 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.</w:t>
      </w:r>
      <w:r>
        <w:rPr>
          <w:rFonts w:cs="Times New Roman" w:ascii="Times New Roman" w:hAnsi="Times New Roman"/>
          <w:sz w:val="24"/>
          <w:szCs w:val="24"/>
        </w:rPr>
        <w:t xml:space="preserve"> Глава местной администрации по контракту и граждане, претендующие на замещение указанной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января 2020 года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(далее - областной закон об отдельных вопросах реализации законодательства в сфере противодействия коррупции)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. Проверка достоверности и полноты сведений о доходах, расходах, об имуществе и обязательствах имущественного характера  осуществляется по решению Губернатора Ленинградской области в порядке, установленном областным законом об отдельных вопросах реализации законодательства в сфере противодействия корруп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средствах массовой информации и в информационно-телекоммуникационной сети Интернет на официальном сайте администрации муниципального образования   Мельниковское  сельское 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 вступает  в  силу  с  момента  официального  опубликовани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 администрации                                 В.В.Ко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чатина И.Г 91-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дело-2, прокуратура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5A8BC018EE22F27549E1EC66470ED8BF780CFE056708B6697A0317C63D404BC6DFEB121C4475Dk9w3M" TargetMode="External"/><Relationship Id="rId3" Type="http://schemas.openxmlformats.org/officeDocument/2006/relationships/hyperlink" Target="consultantplus://offline/ref=376025E79DD9DB11E46DFF3A3FBDCE1AF4E85B96A7E469C9B3CC37889A97C33090FD63D0AEE9A235734AF11AC4y5r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8:00Z</dcterms:created>
  <dc:creator>Ирина</dc:creator>
  <dc:description/>
  <dc:language>en-US</dc:language>
  <cp:lastModifiedBy>user</cp:lastModifiedBy>
  <cp:lastPrinted>2020-05-25T15:49:00Z</cp:lastPrinted>
  <dcterms:modified xsi:type="dcterms:W3CDTF">2020-06-19T07:48:00Z</dcterms:modified>
  <cp:revision>2</cp:revision>
  <dc:subject/>
  <dc:title/>
</cp:coreProperties>
</file>