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7 апреля 2015 года  № 227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ar-SA"/>
        </w:rPr>
        <w:t xml:space="preserve">О внесении изменений в постановление от 18.11.2014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ar-SA"/>
        </w:rPr>
        <w:t>№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ar-SA"/>
        </w:rPr>
        <w:t>629 «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«Развитие культуры  в муниципальном образова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Сосновское сельское поселение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бразования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Ленинградской области на 2015-2017 годы»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</w:t>
      </w:r>
      <w:r>
        <w:rPr>
          <w:rFonts w:cs="Times New Roman" w:ascii="Times New Roman" w:hAnsi="Times New Roman"/>
          <w:sz w:val="24"/>
          <w:szCs w:val="24"/>
        </w:rPr>
        <w:t xml:space="preserve">области», в связи с уточнением объема бюджетных ассигнований на реализацию муниципальной программы 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аспорт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культуры в муниципальном образовании  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муниципального образования  Приозерский муниципальный район Ленинградской области на 2015-2017 годы» и читать в редакции в соответствии с Приложением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здел 8 «План реализации муниципальной программы «Развитие культуры в муниципальном образовании Сосновское сельское поселение муниципально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 на 2015-2017 годы» и читать в редакции в соответствии с Приложением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дел 9 «Расходы на реализацию муниципальной программы  </w:t>
      </w:r>
      <w:r>
        <w:rPr>
          <w:rFonts w:cs="Times New Roman" w:ascii="Times New Roman" w:hAnsi="Times New Roman"/>
          <w:lang w:eastAsia="ar-SA"/>
        </w:rPr>
        <w:t xml:space="preserve">«Развитие культуры в муниципальном образовании Сосновское сельское поселение на 2015-2017 годы» </w:t>
      </w:r>
      <w:r>
        <w:rPr>
          <w:rFonts w:cs="Times New Roman" w:ascii="Times New Roman" w:hAnsi="Times New Roman"/>
          <w:sz w:val="24"/>
          <w:szCs w:val="24"/>
        </w:rPr>
        <w:t>и читать в редакции в соответствии с Приложением № 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здел 10 «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изменения и дополнения в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муниципальной подпрограммы «Организация культурно-досуговой деятельности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»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5.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 Сосновское сельское поселение                                                                       А.Н. Сок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B05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Галина_Николаевна</dc:creator>
  <dc:description/>
  <cp:keywords/>
  <dc:language>en-US</dc:language>
  <cp:lastModifiedBy>Пользователь</cp:lastModifiedBy>
  <cp:lastPrinted>2014-11-18T13:19:00Z</cp:lastPrinted>
  <dcterms:modified xsi:type="dcterms:W3CDTF">2015-04-20T08:40:00Z</dcterms:modified>
  <cp:revision>12</cp:revision>
  <dc:subject/>
  <dc:title/>
</cp:coreProperties>
</file>