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 xml:space="preserve">Совет депутатов муниципального образования           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29» мая    2014 г.                                                              № 27</w:t>
      </w:r>
    </w:p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498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О внесении изменений и дополнений в решение Совета депутатов  муниципального образования Большеколпанское сельское поселение  от 20.12.2013г. № 57 «О бюджете муниципального образования Большеколпанское сельское поселение Гатчинского муниципального района Ленинградской области  на 2014 год» в редакции Решения Совета депутатов от 20.02.2014г. № 0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уководствуясь статьей 153 БК РФ, Уставом МО Большеколпанское сельское поселение,  статьей 21 «Положения о бюджетном процессе в муниципальном образовании Большеколпанское сельское поселение Гатчинского муниципального района»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Совет депутатов МО Большеколпа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/>
        <w:t>Внести в решение Совета депутатов МО Большеколпанское сельское поселение от 20.12.2013г . №  57  «О бюджете муниципального образования Большеколпанское сельское поселение Гатчинского муниципального района Ленинградской области на 2014 год», в редакции Решения Совета депутатов от 20.02.2014г. № 01 следующие дополнения и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Статью 1 изложить 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дить основные характеристики  бюджета  МО Большеколпанское сельское поселение  на 2014 год</w:t>
      </w:r>
    </w:p>
    <w:p>
      <w:pPr>
        <w:pStyle w:val="Normal"/>
        <w:jc w:val="both"/>
        <w:rPr/>
      </w:pPr>
      <w:r>
        <w:rPr/>
        <w:t xml:space="preserve">прогнозируемый общий объем  доходов бюджета МО Большеколпанское сельское поселение в сумме  </w:t>
      </w:r>
      <w:r>
        <w:rPr>
          <w:b/>
        </w:rPr>
        <w:t>50589,11 тыс. руб.;</w:t>
      </w:r>
    </w:p>
    <w:p>
      <w:pPr>
        <w:pStyle w:val="Normal"/>
        <w:jc w:val="both"/>
        <w:rPr>
          <w:b/>
          <w:b/>
        </w:rPr>
      </w:pPr>
      <w:r>
        <w:rPr/>
        <w:t xml:space="preserve">общий  объем  расходов  в сумме  </w:t>
      </w:r>
      <w:r>
        <w:rPr>
          <w:b/>
        </w:rPr>
        <w:t>53528,33 тыс. руб.</w:t>
      </w:r>
    </w:p>
    <w:p>
      <w:pPr>
        <w:pStyle w:val="Normal"/>
        <w:jc w:val="both"/>
        <w:rPr/>
      </w:pPr>
      <w:r>
        <w:rPr/>
        <w:t xml:space="preserve">прогнозируемый  </w:t>
      </w:r>
      <w:r>
        <w:rPr>
          <w:b/>
        </w:rPr>
        <w:t>дефицит</w:t>
      </w:r>
      <w:r>
        <w:rPr/>
        <w:t xml:space="preserve">  бюджета МО Большеколпанское сельское поселение на      2014 год  в сумме </w:t>
      </w:r>
      <w:r>
        <w:rPr>
          <w:b/>
        </w:rPr>
        <w:t>2939,22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ложение № 1 «Источники финансирования бюджета МО Большеколпанское сельское поселение на 2014 год»  изложить в новой редакции (прилагается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№ 2 «Прогнозируемое поступление доходов  в  бюджет  МО Большеколпанское сельское поселение в  2014 году,  изложить в новой редакции 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Приложение  №  3  «Межбюджетные трансферты, получаемые из других бюджетов на 2014 год» изложить в новой редакции (прилагается)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5.  Приложение № 6 «Распределение бюджетных ассигнований  по разделам  и подразделам,  классификации расходов бюджета МО Большеколпанское сельское поселение на 2014 год», изложить в новой редакции  </w:t>
      </w:r>
      <w:r>
        <w:rPr>
          <w:i/>
        </w:rPr>
        <w:t>(</w:t>
      </w:r>
      <w:r>
        <w:rPr/>
        <w:t>прилагается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риложение № 6.1. «Распределение бюджетных ассигнований по разделам и подразделам, целевым статьям, видам расхода классификации расходов бюджета МО Большеколпанское сельское поселение на 2014 год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Приложение № 7  «Ведомственная структура расходов бюджета МО Большеколпанское сельское поселение на 2014 год», изложить  в новой редакции (прилагается)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8.    Приложение   № 8   «Распределение бюджетных ассигнований на реализацию ведомственных  целевых программ на 2014 год»  изложить в новой редакции (прилагается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 Пункт 5 статьи 5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дорожного фонда МО Большеколпанское сельское поселение на 2014 год в сумме </w:t>
      </w:r>
      <w:r>
        <w:rPr>
          <w:b/>
        </w:rPr>
        <w:t>10117,48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. В статье 6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в пункте 2 слова «в сумме 13264,70 тысяч рублей» заменить на слова «в сумме 12251,42 тысяч рублей» </w:t>
      </w:r>
    </w:p>
    <w:p>
      <w:pPr>
        <w:pStyle w:val="Normal"/>
        <w:rPr/>
      </w:pPr>
      <w:r>
        <w:rPr/>
        <w:t xml:space="preserve">         </w:t>
      </w:r>
      <w:r>
        <w:rPr/>
        <w:t>11. Настоящее  Решение вступает в силу со дня принятия, подлежит официальному опубликованию и размещению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еколпанское сельское посе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  <w:tab/>
        <w:tab/>
        <w:tab/>
        <w:t>____________</w:t>
        <w:softHyphen/>
        <w:softHyphen/>
        <w:softHyphen/>
        <w:softHyphen/>
        <w:softHyphen/>
        <w:softHyphen/>
        <w:t>_____________</w:t>
        <w:tab/>
        <w:t xml:space="preserve">  О.В. Лиман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6:00Z</dcterms:created>
  <dc:creator>User</dc:creator>
  <dc:description/>
  <cp:keywords/>
  <dc:language>en-US</dc:language>
  <cp:lastModifiedBy>Admin</cp:lastModifiedBy>
  <cp:lastPrinted>2011-10-21T10:05:00Z</cp:lastPrinted>
  <dcterms:modified xsi:type="dcterms:W3CDTF">2014-06-26T07:57:00Z</dcterms:modified>
  <cp:revision>196</cp:revision>
  <dc:subject/>
  <dc:title>                                             проект</dc:title>
</cp:coreProperties>
</file>