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48665" cy="875030"/>
            <wp:effectExtent l="0" t="0" r="0" b="0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75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ВЕРСКОЕ ГОРОДСКОЕ ПОСЕЛЕНИЕ</w:t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ТЧИНСКОГО МУНИЦИПАЛЬНОГО РАЙОНА</w:t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 12 » января 2016 года                                                                                                    №  6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left="0" w:righ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пределении места для организации купели и проведения массовых купаний в МО «Сиверское городское поселение Гатчинского муниципального района Ленинградской области»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suppressAutoHyphens w:val="true"/>
        <w:ind w:left="0" w:firstLine="567"/>
        <w:jc w:val="both"/>
        <w:rPr/>
      </w:pPr>
      <w:r>
        <w:rPr>
          <w:sz w:val="24"/>
          <w:szCs w:val="24"/>
        </w:rPr>
        <w:t xml:space="preserve">В целях определения мест для организации купели и проведения массовых купаний в МО «Сиверское городское поселение Гатчинского муниципального района Ленинградской области», в связи с предстоящими традиционными Крещенскими купаниями, являющимися неотъемлемой частью православного праздника «Крещение Господне» (Святое Богоявление), </w:t>
      </w:r>
      <w:r>
        <w:rPr>
          <w:rStyle w:val="Blk"/>
          <w:sz w:val="24"/>
          <w:szCs w:val="24"/>
        </w:rPr>
        <w:t xml:space="preserve">руководствуясь </w:t>
      </w:r>
      <w:r>
        <w:rPr>
          <w:sz w:val="24"/>
          <w:szCs w:val="24"/>
        </w:rPr>
        <w:t>Федеральным законом от 6 октября 2003 № 131-ФЗ «Об общих принципах организации местного самоуправления в Российской Федерации», Постановлением Правительства Ленинградской области от 29.12.2007 № 352 «Об утверждении правил охраны жизни людей на водных объектах в Ленинградской области», Уставом МО «Сиверское городское поселение Гатчинского муниципального района Ленинградской области», администрация Сиверского городского поселения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пределить местом для организации купели и проведения массового купания в МО «Сиверское городское поселение Гатчинского муниципального района Ленинградской области» район р. Оредеж по улице Большевская набережная г.п. Сиверский Гатчинского района Ленинградской области.</w:t>
      </w:r>
    </w:p>
    <w:p>
      <w:pPr>
        <w:pStyle w:val="Normal"/>
        <w:suppressAutoHyphens w:val="true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дату и время проведения указанного мероприятия: 19 января 2016 года с 12 часов 00 минут до 15 часов 00 минут.</w:t>
      </w:r>
    </w:p>
    <w:p>
      <w:pPr>
        <w:pStyle w:val="Normal"/>
        <w:suppressAutoHyphens w:val="true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Физическим и юридическим лицам, общественным и религиозным объединениям, организующим купель, соблюдать меры безопасности при организованном массовом купании в купелях, предусмотренные п. 6.7. 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Ленинградской области от 29.12.2007 № 352 «Об утверждении правил охраны жизни людей на водных объектах в Ленинградской области», в том числе: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- глубина купели не должна превышать 1,2-1,8 метра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- толщина льда вокруг купели должна быть не менее 25 сантиметров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- ближе 100 метров от купели не должно быть промоин, спусков воды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- купель с трех сторон по периметру оборудуется леерным ограждением с фонарями на леерных стойках, подо льдом купель огораживается с четырех сторон в целях предотвращения затягивания человека течением под лед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- купель должна быть хорошо освещена и оборудована громкой связью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- в ночное время купель и маршруты подхода и отхода к ней должны быть освещены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- купель должна иметь два спуска, оборудованных лестницами: спуск в воду осуществляется с одной стороны, выход из воды - с противоположной стороны купели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- вблизи купели оборудуется спасательный пост, оснащенный снаряжением, необходимым для оказания первой доврачебной помощи; в состав спасательного поста включаются два аттестованных спасателя, один из которых постоянно находится у кромки купели во время проведения купания граждан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- вблизи выхода из купели оборудуется отапливаемое помещение (вагончик, палатка) для обогрева и переодевания вышедших из воды, возможна организация раздачи горячих напитков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- место соприкосновения льда с берегом оборудуется сходнями, путь от купели до отапливаемого помещения выкладывается соломой или опилками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- вблизи купели обеспечивается дежурство бригады скорой помощи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- запрещается подъезжать к купели на автотранспорте.</w:t>
      </w:r>
    </w:p>
    <w:p>
      <w:pPr>
        <w:pStyle w:val="Normal"/>
        <w:suppressAutoHyphens w:val="true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ить настоящее постановление начальнику УМВД России по Гатчинскому району Ленинградской области Журавлеву А.В. для сведения и использования в работе.</w:t>
      </w:r>
    </w:p>
    <w:p>
      <w:pPr>
        <w:pStyle w:val="ConsPlusNormal"/>
        <w:ind w:firstLine="540"/>
        <w:jc w:val="both"/>
        <w:rPr/>
      </w:pPr>
      <w:r>
        <w:rPr/>
        <w:t>5. Направить настоящее постановление главному врачу ГБУЗ Ленинградской области «Гатчинская клиническая межрайонная больница» Иванову В.А. для сведения и использования в работе, в части обеспечения дежурства бригады скорой помощи.</w:t>
      </w:r>
    </w:p>
    <w:p>
      <w:pPr>
        <w:pStyle w:val="Normal"/>
        <w:suppressAutoHyphens w:val="true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ектору по общим вопросам администрации Сиверского городского поселения обеспечить официальное опубликование настоящего постановления и размещение его в информационно-телекоммуникационной сети «Интернет» на официальном сайте МО «Сиверское городское поселение Гатчинского муниципального района Ленинградской области».</w:t>
      </w:r>
    </w:p>
    <w:p>
      <w:pPr>
        <w:pStyle w:val="Normal"/>
        <w:suppressAutoHyphens w:val="true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вступает в силу после официального опубликования.</w:t>
      </w:r>
    </w:p>
    <w:p>
      <w:pPr>
        <w:pStyle w:val="Normal"/>
        <w:suppressAutoHyphens w:val="true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за исполнением настоящего постановления возложить на заместителя главы администрации Сиверского городского поселения М.Е. Дозморову.</w:t>
      </w:r>
    </w:p>
    <w:p>
      <w:pPr>
        <w:pStyle w:val="Normal"/>
        <w:suppressAutoHyphens w:val="true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ерского городского поселения</w:t>
        <w:tab/>
        <w:tab/>
        <w:tab/>
        <w:t xml:space="preserve">                                   </w:t>
        <w:tab/>
        <w:tab/>
        <w:t>В.Н. Кузьмин</w:t>
      </w:r>
    </w:p>
    <w:p>
      <w:pPr>
        <w:pStyle w:val="Normal"/>
        <w:ind w:left="2410" w:hanging="16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690" w:hanging="169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690" w:hanging="169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690" w:hanging="169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690" w:hanging="169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690" w:hanging="169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690" w:hanging="169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690" w:hanging="169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690" w:hanging="169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690" w:hanging="169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690" w:hanging="169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690" w:hanging="169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690" w:hanging="169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690" w:hanging="169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690" w:hanging="169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690" w:hanging="169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690" w:hanging="169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690" w:hanging="169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690" w:hanging="169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690" w:hanging="169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690" w:hanging="1690"/>
        <w:rPr/>
      </w:pPr>
      <w:r>
        <w:rPr>
          <w:rFonts w:cs="Times New Roman" w:ascii="Times New Roman" w:hAnsi="Times New Roman"/>
          <w:i/>
          <w:sz w:val="20"/>
          <w:szCs w:val="20"/>
        </w:rPr>
        <w:t>исп. Дозморова М.Е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72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1"/>
    <w:qFormat/>
    <w:rPr>
      <w:sz w:val="22"/>
      <w:szCs w:val="22"/>
    </w:rPr>
  </w:style>
  <w:style w:type="character" w:styleId="Style12">
    <w:name w:val=" Знак Знак"/>
    <w:basedOn w:val="Style11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52:00Z</dcterms:created>
  <dc:creator>Владимир</dc:creator>
  <dc:description/>
  <cp:keywords/>
  <dc:language>en-US</dc:language>
  <cp:lastModifiedBy>admin</cp:lastModifiedBy>
  <cp:lastPrinted>2016-01-13T11:32:00Z</cp:lastPrinted>
  <dcterms:modified xsi:type="dcterms:W3CDTF">2016-01-13T13:52:00Z</dcterms:modified>
  <cp:revision>2</cp:revision>
  <dc:subject/>
  <dc:title>                                        Проект</dc:title>
</cp:coreProperties>
</file>