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16 года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  безвозмездном     приеме  в   собственность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образования  Раздольевское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         поселение       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Приозерский     муниципа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Ленинградской   области       имуществ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егося муниципальной  собственность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образования    Приозер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Ленинград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депутатов муниципального образования Приозерский муниципальный район Ленинградской области от 16.02.2016 г. № 101 «О безвозмездной передаче в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 имущества, являющегося муниципальной собственностью муниципального образования Приозерский муниципальный район Ленинградской области», в соответствии со ст. 14, ст. 50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Раздолье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безвозмездно в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 имущество, являющееся муниципальной собственностью муниципального образования Приозерский муниципальный район Ленинградской области, согласно Приложению 1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учить специалисту 1 категории администрации муниципального образования Раздольевское сельское поселение Потоцкой С.А. в установленном порядке оформить передачу имущества в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А.В.Дол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Потоц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7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 дело-2, прокуратура-1,  КУМИ-1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Admin</dc:creator>
  <dc:description/>
  <cp:keywords/>
  <dc:language>en-US</dc:language>
  <cp:lastModifiedBy>User</cp:lastModifiedBy>
  <cp:lastPrinted>2016-02-29T11:33:00Z</cp:lastPrinted>
  <dcterms:modified xsi:type="dcterms:W3CDTF">2016-03-14T10:01:00Z</dcterms:modified>
  <cp:revision>4</cp:revision>
  <dc:subject/>
  <dc:title>СОВЕТ ДЕПУТАТОВ                                проект</dc:title>
</cp:coreProperties>
</file>