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2   февраля  2019 года                            № 1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тарост 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ях территорий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Устав), Совет депутатов муниципального образования Мельниковское сельское посе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вет депутатов)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некоторых вопросах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тарост сельских населенных пунктов муниципального образования Мельниковское сельское поселение муниципального образования Приозерский муниципальный район Ленинградской области  (Приложение № 1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бщественном совете части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№ 2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выдвижения инициативных предложений и участия населения части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 их реализации, осуществления контроля реализации инициативных предложений 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ложению главы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пределить границы частей территори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де осуществляют свою деятельность общественные советы (Приложение № 4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решение Совета депутатов от 20.05.2013 г. № 131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 утверждении Положения об организации деятельности старост, Общественных советов на территори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ельниковско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знать утратившим силу решение Совета депутатов от 19.07.2013г. №132 «Об утверждении границ территории поселков Торфяное, Васильево, Студеное, Быково, Горы0Коверино и деревни Хвойное для создания и осуществления деятельности старосты, общественного совета на территории муниципального образования Мельниковское сельское поселение МО Приозер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е советы, избранные в соответствии с областным законом от 14.12.2012 № 95-оз «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действуют до окончания срока своих полномочий и в своей деятельности руководствуются </w:t>
      </w:r>
      <w:r>
        <w:rPr>
          <w:rFonts w:cs="Times New Roman" w:ascii="Times New Roman" w:hAnsi="Times New Roman"/>
          <w:sz w:val="24"/>
          <w:szCs w:val="24"/>
        </w:rPr>
        <w:t>областным законом № 147-оз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редствах массовой информации: Ленинградском областном информационном агентстве (далее «Леноблинформ»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ni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ское сельское поселение                                    Т.В. Кичигин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мчатина А.Л.8 (813 79) 91-3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прокуратура -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lenoblinform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1, сайт администрации </w:t>
      </w:r>
      <w:r>
        <w:rPr>
          <w:rFonts w:cs="Times New Roman" w:ascii="Times New Roman" w:hAnsi="Times New Roman"/>
          <w:sz w:val="18"/>
          <w:szCs w:val="18"/>
          <w:lang w:val="en-US"/>
        </w:rPr>
        <w:t>melnikov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r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риложением  к  решению  от 22.02.2019 года  можно  ознакомиться  на  официальном  сайте  администрации  МО  Мельниковское  сельское 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p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http://www.melnikovo.org.ru/" TargetMode="External"/><Relationship Id="rId4" Type="http://schemas.openxmlformats.org/officeDocument/2006/relationships/hyperlink" Target="http://www.lenoblinfor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9:00Z</dcterms:created>
  <dc:creator>User</dc:creator>
  <dc:description/>
  <dc:language>en-US</dc:language>
  <cp:lastModifiedBy>user</cp:lastModifiedBy>
  <cp:lastPrinted>2019-03-05T11:49:00Z</cp:lastPrinted>
  <dcterms:modified xsi:type="dcterms:W3CDTF">2019-03-13T07:49:00Z</dcterms:modified>
  <cp:revision>2</cp:revision>
  <dc:subject/>
  <dc:title/>
</cp:coreProperties>
</file>