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СКОЕ  СЕЛЬСКОЕ 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ОБРАЗОВАНИЯ  ПРИОЗЕР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 РАЙОН  ЛЕНИНГРАДСКОЙ  ОБЛАСТИ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23 июня 2015 года                           № 125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613785" cy="217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17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О Мельниковское сельское поселение от 08.04.2015 года № 57 «Об образовании единой комиссии по осуществлению закупок для муниципальных нужд муниципального образования Мельниковское сельское поселение муниципального образования  Приозерский  муниципальный район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70.9pt;mso-wrap-distance-left:9.05pt;mso-wrap-distance-right:9.05pt;mso-wrap-distance-top:0pt;mso-wrap-distance-bottom:0pt;margin-top:13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О Мельниковское сельское поселение от 08.04.2015 года № 57 «Об образовании единой комиссии по осуществлению закупок для муниципальных нужд муниципального образования Мельниковское сельское поселение муниципального образования  Приозерский  муниципальный район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ой перестановкой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О Мельниковское сельское поселение от 08.04.2015 года № 57 «Об образовании единой комиссии по осуществлению закупок для муниципальных нужд муниципального образования Мельниковское сельское поселение Приозерский район Ленинградской области»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 администрации МО Мельниковское сельское поселение от 23.06.2015 года № 125, читать в нов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МО Мельниковское сельское поселение муниципального образования Приозерский муниципальный район Ленинградской области от  08 апреля 2015 года  №  57  считать утратившим силу.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 момента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rPr/>
      </w:pPr>
      <w:r>
        <w:rPr>
          <w:sz w:val="28"/>
          <w:szCs w:val="28"/>
        </w:rPr>
        <w:t>И. о. главы администрации МО</w:t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                                        С.Д. Никола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льниковское сельское поселение М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озерский муниципальный  район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23 июня 2015 г.  №  12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осуществлению закупок для муниципальных нуж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ельниковское сельско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е муниципального образования Приозерский  муниципальный район Ленинград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ванова Валентина Александровна   – главный  специалист 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иколаев Сергей Дмитриевич – заместитель главы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мчатина Ирина Геннадьевна – ведущий специалист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Черевина Оксана Викторовна –  работник Военно-учетного с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Рудак Мария Анатольевна – главный  специалист 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ичигина Татьяна Васильевна – депутат Совета депутатов МО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ельниковское сельское поселение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uppressAutoHyphens w:val="true"/>
      <w:rPr>
        <w:sz w:val="20"/>
        <w:szCs w:val="20"/>
      </w:rPr>
    </w:pPr>
    <w:r>
      <w:rPr>
        <w:sz w:val="20"/>
        <w:szCs w:val="20"/>
      </w:rPr>
      <w:t>Иванова В.А.. 8 (813 79) 91-193</w:t>
    </w:r>
  </w:p>
  <w:p>
    <w:pPr>
      <w:pStyle w:val="Normal"/>
      <w:suppressAutoHyphens w:val="true"/>
      <w:rPr>
        <w:sz w:val="20"/>
        <w:szCs w:val="20"/>
      </w:rPr>
    </w:pPr>
    <w:r>
      <w:rPr>
        <w:sz w:val="20"/>
        <w:szCs w:val="20"/>
      </w:rPr>
      <w:t xml:space="preserve">Разослано: дело-2, прокуратура-1,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lenoblinform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>-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8:00Z</dcterms:created>
  <dc:creator>User</dc:creator>
  <dc:description/>
  <cp:keywords/>
  <dc:language>en-US</dc:language>
  <cp:lastModifiedBy>Anna</cp:lastModifiedBy>
  <cp:lastPrinted>2015-04-08T15:36:00Z</cp:lastPrinted>
  <dcterms:modified xsi:type="dcterms:W3CDTF">2015-06-23T07:49:00Z</dcterms:modified>
  <cp:revision>44</cp:revision>
  <dc:subject/>
  <dc:title>ПРОЕКТ</dc:title>
</cp:coreProperties>
</file>