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4300</wp:posOffset>
            </wp:positionV>
            <wp:extent cx="647065" cy="7994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br/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О СОСНОВСКОЕ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МО ПРИОЗЕРСКИЙ МУНИЦПАЛЬНЫЙ РАЙОН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</w:t>
      </w:r>
      <w:r>
        <w:rPr>
          <w:b/>
        </w:rPr>
        <w:t>РАСПОРЯЖЕНИЕ</w:t>
      </w:r>
    </w:p>
    <w:p>
      <w:pPr>
        <w:pStyle w:val="Normal"/>
        <w:rPr/>
      </w:pPr>
      <w:r>
        <w:rPr/>
        <w:t>07 апреля 2014 года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мер пожарной безопасности</w:t>
      </w:r>
    </w:p>
    <w:p>
      <w:pPr>
        <w:pStyle w:val="Normal"/>
        <w:rPr/>
      </w:pPr>
      <w:r>
        <w:rPr/>
        <w:t xml:space="preserve"> </w:t>
      </w:r>
      <w:r>
        <w:rPr/>
        <w:t>в весенне-летний период 2014 года</w:t>
      </w:r>
    </w:p>
    <w:p>
      <w:pPr>
        <w:pStyle w:val="Normal"/>
        <w:rPr/>
      </w:pPr>
      <w:r>
        <w:rPr/>
        <w:t>на территории МО Соснов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В </w:t>
      </w:r>
      <w:r>
        <w:rPr/>
        <w:t xml:space="preserve">целях обеспечения пожарной безопасности на территории МО Сосновское сельское поселение в весенне-летний период 2010 года, во исполнение  Федерального закона от 06.10.2003 N 131-ФЗ "Об общих принципах организации местного самоуправления в Российской Федерации", Федерального закона от </w:t>
      </w:r>
      <w:r>
        <w:rPr>
          <w:szCs w:val="20"/>
        </w:rPr>
        <w:t>21 декабря 1994 года N 69-ФЗ «О пожарной безопасности»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екомендовать руководителям предприятий, организаций систематически проводить разъяснительную работу среди персонала о соблюдении мер пожарной безопасности, о необходимости сбережения лесов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ть руководителям образовательных учреждений проводить тематические уроки, занятия, кинолектории на тему сбережения лесов, охраны их от пожаров, бережного отношения к природ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: постоянно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местителю главы администрации обеспечить выполнение работ по благоустройству наиболее посещаемых населением мест отдыха на природе (мероприятия по пляжу, установка контейнеров для мусора в местах вероятного пребывания людей на озерах, в лесах в границах земель населенных пунктов)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: до 30 мая 2014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Рекомендовать руководителям сельхозпредприятий, просить директоруа Сосновского лесничества, установить  аншлаги на своих территориях на противопожарные темы. Срок: до 30 апреля 2014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ециалисту администрации Рыбаку А. В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становить  аншлаги на противопожарные темы  в лесных массивах, полях на землях по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овать информирование населения о пожарной обстановке на территории поселения через средства массовой информации, «бегущую строку»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оизвести (по необходимости) ремонт дорог противопожарного назначения и подъездов к источникам забора воды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: до 09 мая 2014 год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сить директору Сосновского лесничества проводить инструктаж по соблюдению требований «Правил пожарной безопасности в лесах Российской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ции» с ответственными лицами, проводящими в лесных массивах культурно-массовые и спортивные мероприяти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ветственным лицам по проведению культурно-массовых мероприятий в лесных массивах, согласовывать места проведения культурно-массовых мероприятий с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директором  Сосновского лесничества, органами ОГПС и администрацией  МО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основское сельское поселение 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 Рекомендовать директору ООО «ТД Сосновоагроснаб» и других организаций, осуществляющих сбор и транспортировку ТБО,  обеспечить строгое выполнение Правил пожарной безопасности при сборе и вывозе ТБО, для чего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настить противопожарным инвентарем работников;</w:t>
        <w:br/>
        <w:t>б) запретить сжигание мусора, курение в местах сбора ТБО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здать нештатную пожарную команду;</w:t>
        <w:br/>
        <w:t xml:space="preserve">г) содержать в постоянной готовности технику и инвентарь для тушения   возгораний ТБО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: до 15 апреля 201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 Специалисту администрации Рыбаку А. В. при установлении повышенной пожарной опасности согласовать с ОГПС Приозерского района,121 ОП   оказание помощи в осуществлении контроля за соблюдением правил пожарной безопасности в местах массового отдыха населения, посещении лесов, проведение оперативных мероприятий по выявлению виновников возникновения пожаров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Рекомендовать руководителям сельхозпредприятий, предприятий и организаций независимо от форм собственности строго выполнять Правила пожарной безопасности, для осуществления которых необходимо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настить противопожарным оборудованием, инвентарем отделения и бригады;</w:t>
        <w:br/>
        <w:t>б) запретить сжигание соломы, травы, мусора на территориях, в лесных массивах, на полях;</w:t>
        <w:br/>
        <w:t>в) создать из числа рабочих и служащих звенья, нештатные пожарные команды по тушению пожаров;</w:t>
        <w:br/>
        <w:t>г) провести опахивание сельхозугодий, особенно прилегающих к населенным пунктам, лесным массива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Срок: до 20 апреля 2014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Населению обеспечить выполнение первичных мер пожарной безопасности на  территории Сосновского сельского поселения (Постановление  главы администрации МО Сосновское сельское поселение от 08.07.2009 № 248)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: постоянно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11. Назначить специалиста администрации Рыбака А. В. ответственным по координации работ по ликвидации чрезвычайных ситуаций. Т. 62-558, 61-382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2. Распоряжение опубликовать в средствах массовой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3. Контроль за исполнением данного распоряж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основское сельское поселение:                                                                 А.Н. Соклаков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Согласовано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Гермонина Н.Н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Дроботенко Н.Н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>Разослано: дело-2, ОГПС-1, 143 ПЧ-1, Предприятия и орг.-18</w:t>
      </w:r>
    </w:p>
    <w:p>
      <w:pPr>
        <w:pStyle w:val="Normal"/>
        <w:rPr/>
      </w:pPr>
      <w:r>
        <w:rPr>
          <w:sz w:val="18"/>
          <w:szCs w:val="20"/>
        </w:rPr>
        <w:t>Исп. Рыбак А.В. – т.62-558</w:t>
      </w:r>
    </w:p>
    <w:sectPr>
      <w:type w:val="nextPage"/>
      <w:pgSz w:w="11906" w:h="16838"/>
      <w:pgMar w:left="1701" w:right="850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0:00Z</dcterms:created>
  <dc:creator>Sosn</dc:creator>
  <dc:description/>
  <cp:keywords/>
  <dc:language>en-US</dc:language>
  <cp:lastModifiedBy>Анастасия Петрова</cp:lastModifiedBy>
  <cp:lastPrinted>2014-04-09T10:18:00Z</cp:lastPrinted>
  <dcterms:modified xsi:type="dcterms:W3CDTF">2014-04-10T09:40:00Z</dcterms:modified>
  <cp:revision>2</cp:revision>
  <dc:subject/>
  <dc:title/>
</cp:coreProperties>
</file>