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17 » июня 2015 года                                                                                                  №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предоставления недвижим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МО «Сиверское городское поселение Гатчинского муниципального района Ленинградской области» для целей инвестиционной деятельности» </w:t>
      </w:r>
    </w:p>
    <w:p>
      <w:pPr>
        <w:pStyle w:val="Normal"/>
        <w:rPr>
          <w:b/>
          <w:b/>
        </w:rPr>
      </w:pPr>
      <w:r>
        <w:rPr>
          <w:b/>
        </w:rPr>
        <w:t>(утв. решением совета депутатов Сиверского городского поселения № 6 от 13.02.201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ст. 14, ст. 50 Федерального закона № 131-ФЗ от 06.10.2003 г. «Об общих принципах организации местного самоуправления в Российской Федерации», ст. 3, ст. 19 Федерального закона № 39-ФЗ от 25.02.1999 г. «Об инвестиционной деятельности в Российской Федерации, осуществляемой в форме капитальных вложений», Уставом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Положение «О порядке предоставления недвижимого имущества МО «Сиверское городское поселение Гатчинского муниципального района Ленинградской области» для целей инвестиционной деятельности», утвержденное решением совета депутатов Сиверского городского поселения № 6 от 13.02.2013 г. (далее по тексту – Положение), изложив п. 1 раздела 2 Положения в следующей редакции: </w:t>
      </w:r>
    </w:p>
    <w:p>
      <w:pPr>
        <w:pStyle w:val="Normal"/>
        <w:ind w:left="720" w:hanging="0"/>
        <w:jc w:val="both"/>
        <w:rPr/>
      </w:pPr>
      <w:r>
        <w:rPr/>
        <w:t>«Включение объекта в инвестиционный адресный перечень осуществляется на основании постановления администрации муниципального образования «Сиверское городское поселение Гатчинского муниципального района Ленинградской области», в связи с необходимостью производства улучшений, строительства, реконструкции, капитального ремон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. 6 раздела 2 Положения слова «…газете «Гатчинская правда»…» заменить на слова: «… в источнике официального опубликования нормативно-правовых актов, иной официальной информации органов местного самоуправления муниципального образования «Сиверское городское поселение Гатчинского муниципального района Ленинградской области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ивер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О.А. Воропае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0:00Z</dcterms:created>
  <dc:creator>Владимир Сергеевич</dc:creator>
  <dc:description/>
  <cp:keywords/>
  <dc:language>en-US</dc:language>
  <cp:lastModifiedBy>admin</cp:lastModifiedBy>
  <cp:lastPrinted>2015-06-25T10:51:00Z</cp:lastPrinted>
  <dcterms:modified xsi:type="dcterms:W3CDTF">2015-06-25T07:51:00Z</dcterms:modified>
  <cp:revision>3</cp:revision>
  <dc:subject/>
  <dc:title> </dc:title>
</cp:coreProperties>
</file>