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383" w:dyaOrig="5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0.45pt" filled="f" o:ole="">
            <v:imagedata r:id="rId3" o:title=""/>
          </v:shape>
          <o:OLEObject Type="Embed" ProgID="" ShapeID="ole_rId2" DrawAspect="Content" ObjectID="_914550032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2 декабря 2016г.                                                                                            № 5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Пениковское сельское поселение от 23 декабря 2015 года № 63 «О бюджете муниципального образования Пениковское сельское поселение на 2016 год 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Пениковское сельское поселение от 23 декабря 2015 года № 63 «О бюджете муниципального образования Пениковское сельское поселение на 2016 год» ( с изменениями и дополнениями, внесенными решением совета депутатов муниципального образования от 27.04.2016 №22, от 27.05.2016 №29,от 15.09.2016 №35,от 24.10.2016 №36,от 09.12.2016 №51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атье 6:</w:t>
      </w:r>
      <w:r>
        <w:rPr>
          <w:sz w:val="28"/>
          <w:szCs w:val="28"/>
        </w:rPr>
        <w:t xml:space="preserve"> приложение 8 «Распределение бюджетных ассигнований по целевым статьям (муниципальным программам муниципального образования Пениковское сельское поселение муниципального образования Ломоносовский муниципальный район Ленинградской области и непрограммным направлениям деятельности), группам и подгруппам видов расходов классификации расходов местного бюджета, по разделам и подразделам классификации расходов бюджета на 2016 год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«Ведомственная структура расходов местного бюджета муниципального образования Пениковское сельское поселение на 2016 год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муниципального образования Пениковское сельское поселение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peniki47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ениковское сельское поселение                                         И.Г.Корнилов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1:23:00Z</dcterms:created>
  <dc:creator>USER</dc:creator>
  <dc:description/>
  <dc:language>en-US</dc:language>
  <cp:lastModifiedBy>Александр Емельянов</cp:lastModifiedBy>
  <cp:lastPrinted>2016-12-09T12:28:00Z</cp:lastPrinted>
  <dcterms:modified xsi:type="dcterms:W3CDTF">2016-12-22T21:23:00Z</dcterms:modified>
  <cp:revision>2</cp:revision>
  <dc:subject/>
  <dc:title>Решение</dc:title>
</cp:coreProperties>
</file>