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основское сельское посел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 муниципальный район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4» октября 2016 года № 4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439" w:hRule="atLeast"/>
        </w:trPr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</w:rPr>
              <w:t>О внесении изменений в постановление администрации от 20 сентября 2016 № 445 «Об установлении средней рыночной стоимости одного квадратного метра общей площади жилья на четвертый квартал 2016 года по муниципальному образованию Сосновское сельское поселение МО Приозерский муниципальный район Ленинград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В связи с выявленной технической ошибкой в постановлении администрации № 640 от 20 сентября 2016 № 445 «Об установлении средней рыночной стоимости одного квадратного метра общей площади жилья на четвертый квартал 2016 года по муниципальному образованию Сосновское сельское поселение МО Приозерский муниципальный район Ленинградской области», администрация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</w:rPr>
        <w:t>1.   Пункт 1 постановления администрации от 20 сентября 2016 № 445 «Об установлении средней рыночной стоимости одного квадратного метра общей площади жилья на четвертый квартал 2016 года по муниципальному образованию Сосновское сельское поселение МО Приозерский муниципальный район Ленинградской области» читать в следующей редакции: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«1.</w:t>
      </w:r>
      <w:r>
        <w:rPr>
          <w:color w:val="000000"/>
          <w:kern w:val="0"/>
          <w:sz w:val="28"/>
          <w:szCs w:val="28"/>
        </w:rPr>
        <w:t xml:space="preserve"> Установить среднюю рыночную стоимость одного квадратного метра общей площади жилья на четвертый квартал 2016 года по муниципальному образованию Сосновское сельское поселение муниципального образования Приозерский муниципальный район Ленинградской в размере </w:t>
      </w:r>
      <w:r>
        <w:rPr>
          <w:b/>
          <w:bCs/>
          <w:color w:val="000000"/>
          <w:kern w:val="0"/>
          <w:sz w:val="28"/>
          <w:szCs w:val="28"/>
        </w:rPr>
        <w:t xml:space="preserve">48 554 (сорок восемь тысяч пятьсот пятьдесят четыре) рубля 00 копеек, </w:t>
      </w:r>
      <w:r>
        <w:rPr>
          <w:color w:val="000000"/>
          <w:kern w:val="0"/>
          <w:sz w:val="28"/>
          <w:szCs w:val="28"/>
        </w:rPr>
        <w:t>согласно Приложению № 1.»;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2. Остальной текст постановления оставить без изменения;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  <w:tab/>
        <w:t xml:space="preserve">                                                              </w:t>
        <w:tab/>
        <w:tab/>
        <w:t xml:space="preserve">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Сосновское сельское поселение                                       И.В. Гильгенб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 xml:space="preserve">С текстом постановления и Приложением можно ознакомиться на сайте МО Сосновское сельское поселение </w:t>
      </w:r>
      <w:r>
        <w:rPr>
          <w:lang w:val="en-US"/>
        </w:rPr>
        <w:t>admsosn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autoSpaceDE w:val="true"/>
        <w:jc w:val="righ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sectPr>
      <w:type w:val="nextPage"/>
      <w:pgSz w:w="11906" w:h="16838"/>
      <w:pgMar w:left="108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720" w:firstLine="720"/>
      <w:jc w:val="both"/>
      <w:outlineLvl w:val="4"/>
    </w:pPr>
    <w:rPr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Администратор</dc:creator>
  <dc:description/>
  <dc:language>en-US</dc:language>
  <cp:lastModifiedBy>Мария</cp:lastModifiedBy>
  <cp:lastPrinted>2016-11-10T15:07:00Z</cp:lastPrinted>
  <dcterms:modified xsi:type="dcterms:W3CDTF">2016-11-10T12:21:00Z</dcterms:modified>
  <cp:revision>4</cp:revision>
  <dc:subject/>
  <dc:title>Приложение 1</dc:title>
</cp:coreProperties>
</file>