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общественных 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рганизациями и предприятиями, расположенным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на 2015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225"/>
        <w:gridCol w:w="4275"/>
        <w:gridCol w:w="1675"/>
        <w:gridCol w:w="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й </w:t>
            </w:r>
          </w:p>
          <w:p>
            <w:pPr>
              <w:pStyle w:val="Normal"/>
              <w:jc w:val="center"/>
              <w:rPr/>
            </w:pPr>
            <w:r>
              <w:rPr/>
              <w:t>и ответственны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 роспис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сточная д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дзенюк А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ерритория парка, прилегающа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поликлини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птека </w:t>
            </w:r>
          </w:p>
          <w:p>
            <w:pPr>
              <w:pStyle w:val="Normal"/>
              <w:rPr/>
            </w:pPr>
            <w:r>
              <w:rPr/>
              <w:t>ООО «Вита-Фарм»</w:t>
            </w:r>
          </w:p>
          <w:p>
            <w:pPr>
              <w:pStyle w:val="Normal"/>
              <w:ind w:left="252" w:hanging="252"/>
              <w:rPr/>
            </w:pPr>
            <w:r>
              <w:rPr/>
              <w:t>- Привокзальная площадь</w:t>
            </w:r>
          </w:p>
          <w:p>
            <w:pPr>
              <w:pStyle w:val="Normal"/>
              <w:rPr/>
            </w:pPr>
            <w:r>
              <w:rPr/>
              <w:t>- п. Сиверский-2 д.3</w:t>
            </w:r>
            <w:r>
              <w:rPr>
                <w:b/>
              </w:rPr>
              <w:t xml:space="preserve"> Махашарипова К.А.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окзальная площадь до средин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зжей части и  автобусн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тановка маршрута 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азовый участок ул. Стро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д.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рилегающий к территории парк о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ул. Строителей д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Дружносельс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НУ ЛН ИИСХ</w:t>
            </w:r>
          </w:p>
          <w:p>
            <w:pPr>
              <w:pStyle w:val="Normal"/>
              <w:rPr/>
            </w:pPr>
            <w:r>
              <w:rPr/>
              <w:t>Россельсхозакадемии ул. Институтская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аборшев Р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арк , земли между парком 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теклянными теплицами; земли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нятые селекционным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оружениями и прилегающая к ним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, картофелехранилище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раи; ПТО  и прилегающие к нем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и; гараж, бывшая ферм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д. Белогорка), семеноводчески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плицы. Скашивание борщев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У «Сиверский техникум –интернат бухгалтеров» Республиканский пр-т д.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анец Л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арк между пр. Республиканским  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ей администрац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иверского г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УЗ ДПБ </w:t>
            </w:r>
          </w:p>
          <w:p>
            <w:pPr>
              <w:pStyle w:val="Normal"/>
              <w:rPr/>
            </w:pPr>
            <w:r>
              <w:rPr/>
              <w:t>п. Дружносел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инков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Жилой фонд и братское захоронени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. Дружносель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УЗ  ЛО туберкулезная больница «Дружноселье» ул Зеленая д.1</w:t>
            </w:r>
          </w:p>
          <w:p>
            <w:pPr>
              <w:pStyle w:val="Normal"/>
              <w:rPr/>
            </w:pPr>
            <w:r>
              <w:rPr>
                <w:b/>
              </w:rPr>
              <w:t>Бормотов 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илой фонд и братское захоронение 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 Дружноселье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нкт-Петербургское УЗ</w:t>
            </w:r>
          </w:p>
          <w:p>
            <w:pPr>
              <w:pStyle w:val="Normal"/>
              <w:rPr/>
            </w:pPr>
            <w:r>
              <w:rPr/>
              <w:t>«Детский санаторий «Бере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ий пр-т д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Е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и собственного  жилого  фонд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литехнический факульт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УВПОЛО «ГИЭФПТ» </w:t>
            </w:r>
          </w:p>
          <w:p>
            <w:pPr>
              <w:pStyle w:val="Normal"/>
              <w:snapToGrid w:val="false"/>
              <w:rPr/>
            </w:pPr>
            <w:r>
              <w:rPr/>
              <w:t>ул. Заводская д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яев Н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евая сторона территории, прилегающей  к ж/д. платформе от ж/д вокзала до конца платформ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рожная служб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сток №3 </w:t>
            </w:r>
          </w:p>
          <w:p>
            <w:pPr>
              <w:pStyle w:val="Normal"/>
              <w:snapToGrid w:val="false"/>
              <w:rPr/>
            </w:pPr>
            <w:r>
              <w:rPr/>
              <w:t>Дружногорское шоссе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соно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идорожные территории дорог регионального значения на расстоянии 5м от  полотна  проезжей части дорог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О«Сиверский Агросна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аводская д. 1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Проезжая часть дороги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Вокзальной  и мос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 от  ул. Строителей до перекрест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л. С.Никифорова</w:t>
            </w:r>
            <w:r>
              <w:rPr/>
              <w:t xml:space="preserve">.)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АО «БиК» </w:t>
            </w:r>
          </w:p>
          <w:p>
            <w:pPr>
              <w:pStyle w:val="Normal"/>
              <w:rPr/>
            </w:pPr>
            <w:r>
              <w:rPr/>
              <w:t>Промзона уч.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ка Н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идорожная полоса от базы «БИК» до ж/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Ботко  Д. Л.</w:t>
            </w:r>
          </w:p>
          <w:p>
            <w:pPr>
              <w:pStyle w:val="Normal"/>
              <w:rPr/>
            </w:pPr>
            <w:r>
              <w:rPr/>
              <w:t>ул. Строителей д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 стороны платформы прилегающ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 до ж/д платформ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Владимирова Т.Я.</w:t>
            </w:r>
          </w:p>
          <w:p>
            <w:pPr>
              <w:pStyle w:val="Normal"/>
              <w:rPr/>
            </w:pPr>
            <w:r>
              <w:rPr/>
              <w:t>Вокзальная площадь д.4</w:t>
            </w:r>
          </w:p>
          <w:p>
            <w:pPr>
              <w:pStyle w:val="Normal"/>
              <w:rPr/>
            </w:pPr>
            <w:r>
              <w:rPr/>
              <w:t>ул. Строителей д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окзальная площадь (лев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 сквера  и автобусн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становка    авт.№ 5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 Деева М.Н.</w:t>
            </w:r>
          </w:p>
          <w:p>
            <w:pPr>
              <w:pStyle w:val="Normal"/>
              <w:rPr/>
            </w:pPr>
            <w:r>
              <w:rPr/>
              <w:t>ш. Крамского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бусная остановка  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окзальной площади маршрут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  <w:r>
              <w:rPr>
                <w:b/>
                <w:i/>
              </w:rPr>
              <w:t>500, 50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П Иванов Алексей Ю. </w:t>
            </w:r>
          </w:p>
          <w:p>
            <w:pPr>
              <w:pStyle w:val="Normal"/>
              <w:rPr/>
            </w:pPr>
            <w:r>
              <w:rPr/>
              <w:t>д. Белогорка «Мастерская художественной ков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ромзона  Россельхозакадемии,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ние  №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Калеева Л.И.</w:t>
            </w:r>
          </w:p>
          <w:p>
            <w:pPr>
              <w:pStyle w:val="Normal"/>
              <w:rPr/>
            </w:pPr>
            <w:r>
              <w:rPr/>
              <w:t>Вокзальная пл. д. 4 / 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часток вдоль платформы д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одонапорной баш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Косолапова В.В.</w:t>
            </w:r>
          </w:p>
          <w:p>
            <w:pPr>
              <w:pStyle w:val="Normal"/>
              <w:rPr/>
            </w:pPr>
            <w:r>
              <w:rPr/>
              <w:t xml:space="preserve">Вокзальная площадь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/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окзальная площадь (лев.сторона, сквер и автобусная остановка маршрута №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Ким В.Т.</w:t>
            </w:r>
          </w:p>
          <w:p>
            <w:pPr>
              <w:pStyle w:val="Normal"/>
              <w:rPr/>
            </w:pPr>
            <w:r>
              <w:rPr/>
              <w:t>Привокзальная пл.</w:t>
            </w:r>
          </w:p>
          <w:p>
            <w:pPr>
              <w:pStyle w:val="Normal"/>
              <w:rPr/>
            </w:pPr>
            <w:r>
              <w:rPr/>
              <w:t>Строителей 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окзальная площадь (левая сторона, сквер и автобусная остановка маршрута 5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Лобова Н.Е.</w:t>
            </w:r>
          </w:p>
          <w:p>
            <w:pPr>
              <w:pStyle w:val="Normal"/>
              <w:rPr/>
            </w:pPr>
            <w:r>
              <w:rPr/>
              <w:t>ларь ш. Крамского привокзальная площ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бусная остановка маршрутов 505, 5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 Максимова Б.Н.</w:t>
            </w:r>
          </w:p>
          <w:p>
            <w:pPr>
              <w:pStyle w:val="Normal"/>
              <w:rPr/>
            </w:pPr>
            <w:r>
              <w:rPr/>
              <w:t>«МАКСИЛЕНД»</w:t>
            </w:r>
          </w:p>
          <w:p>
            <w:pPr>
              <w:pStyle w:val="Normal"/>
              <w:rPr/>
            </w:pPr>
            <w:r>
              <w:rPr/>
              <w:t>ул. Авроры, д. 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адка и содержание клумб у братского захоронения  СККЦ «Юбилейный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 Плешакова Н.И.</w:t>
            </w:r>
          </w:p>
          <w:p>
            <w:pPr>
              <w:pStyle w:val="Normal"/>
              <w:rPr/>
            </w:pPr>
            <w:r>
              <w:rPr/>
              <w:t xml:space="preserve">пр. Героев д. 2 -а </w:t>
            </w:r>
          </w:p>
          <w:p>
            <w:pPr>
              <w:pStyle w:val="Normal"/>
              <w:rPr/>
            </w:pPr>
            <w:r>
              <w:rPr/>
              <w:t>магазин ООО «Русл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асток вдооль забора от  магазина «Руслан» до ларька и вдоль пр. Геро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Рогожников В.И.</w:t>
            </w:r>
          </w:p>
          <w:p>
            <w:pPr>
              <w:pStyle w:val="Normal"/>
              <w:rPr/>
            </w:pPr>
            <w:r>
              <w:rPr/>
              <w:t>ш. Крамского привокз. п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втобусная остановка маршрут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  <w:r>
              <w:rPr>
                <w:b/>
                <w:i/>
              </w:rPr>
              <w:t>505, 50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Сафонов В.Е.</w:t>
            </w:r>
          </w:p>
          <w:p>
            <w:pPr>
              <w:pStyle w:val="Normal"/>
              <w:rPr/>
            </w:pPr>
            <w:r>
              <w:rPr/>
              <w:t xml:space="preserve">д. Белогорка, </w:t>
            </w:r>
          </w:p>
          <w:p>
            <w:pPr>
              <w:pStyle w:val="Normal"/>
              <w:rPr/>
            </w:pPr>
            <w:r>
              <w:rPr/>
              <w:t>здание баннопрачечного комбина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рритории прилегающие к  кладбищам  в радиусе  10м и до оси проезжей части доро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Селифонтов И.В.</w:t>
            </w:r>
          </w:p>
          <w:p>
            <w:pPr>
              <w:pStyle w:val="Normal"/>
              <w:rPr/>
            </w:pPr>
            <w:r>
              <w:rPr/>
              <w:t>ул. Заводская д.9а;</w:t>
            </w:r>
          </w:p>
          <w:p>
            <w:pPr>
              <w:pStyle w:val="Normal"/>
              <w:rPr/>
            </w:pPr>
            <w:r>
              <w:rPr/>
              <w:t>Вырицкое ш. д.3;</w:t>
            </w:r>
          </w:p>
          <w:p>
            <w:pPr>
              <w:pStyle w:val="Normal"/>
              <w:rPr/>
            </w:pPr>
            <w:r>
              <w:rPr/>
              <w:t>Вокзальная площадь д.8-а</w:t>
            </w:r>
          </w:p>
          <w:p>
            <w:pPr>
              <w:pStyle w:val="Normal"/>
              <w:rPr/>
            </w:pPr>
            <w:r>
              <w:rPr/>
              <w:t>Литер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круг водонапорной башни в радиусе 10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Халистова В.А.</w:t>
            </w:r>
          </w:p>
          <w:p>
            <w:pPr>
              <w:pStyle w:val="Normal"/>
              <w:rPr/>
            </w:pPr>
            <w:r>
              <w:rPr/>
              <w:t>Большой пр-кт д.15-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бусная остановка «весы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Старосиверска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П </w:t>
            </w:r>
          </w:p>
          <w:p>
            <w:pPr>
              <w:pStyle w:val="Normal"/>
              <w:rPr/>
            </w:pPr>
            <w:r>
              <w:rPr/>
              <w:t>Вокзальная площадь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кзальная площадь, автобусная остановка маршрута  №2 и скве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Шабович А.А.</w:t>
            </w:r>
          </w:p>
          <w:p>
            <w:pPr>
              <w:pStyle w:val="Normal"/>
              <w:rPr/>
            </w:pPr>
            <w:r>
              <w:rPr/>
              <w:t>«Интернеткафе»</w:t>
            </w:r>
          </w:p>
          <w:p>
            <w:pPr>
              <w:pStyle w:val="Normal"/>
              <w:rPr/>
            </w:pPr>
            <w:r>
              <w:rPr/>
              <w:t xml:space="preserve">ул. Строителей д. 7-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и прилегающие территории до половины расстояния между границами  смежных участков и до забора Сиверской гимназ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Шонин О.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. Героев д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ок   вдоль забора   от ларька до конца забо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У «Сиверская №2 С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остоевского д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Братское захоронение на Большом пр-к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У «Сиверская гимназия» </w:t>
            </w:r>
          </w:p>
          <w:p>
            <w:pPr>
              <w:pStyle w:val="Normal"/>
              <w:rPr/>
            </w:pPr>
            <w:r>
              <w:rPr/>
              <w:t>ул. Строителей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унев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ратское захоронение у СККЦ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Юбилецный», своя и прилегающие территории по ул. Строителей в границах земле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У «Сиверский коррек-ционный специальный детский дом»  ул. Красная  д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верашвили П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ридорожная  территория ул. Красной от  д/дома до Белогорского ш,  спуск к реке Оредеж с ул. Красной,  Памятный знак Стурцел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У «Сиверская школа №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Героев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паева О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тадион и придорожная территория пр. Героев от школы до ш. Крамского, . Памятник Защитником неба и место расстрела партизан и жителей поселка (Новое шосс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ГБОУ «Сиверская специа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ул. Красная д.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н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пуск к  р. Оредеж с  ул. Ленина от магазина. Придорожная территор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 Красной от спец.школы до д/дом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амятный знак  Саши Никифоров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З «Районная больница № 1 п.Сиверский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. Сиверский ул. Восточна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b/>
                <w:bCs/>
              </w:rPr>
              <w:t>Евстифеев Г.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арковая зона на расстоянии 10м.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чала зеленого масси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ул. Восточн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К СККЦ «Юбилейный» </w:t>
            </w:r>
          </w:p>
          <w:p>
            <w:pPr>
              <w:pStyle w:val="Normal"/>
              <w:rPr/>
            </w:pPr>
            <w:r>
              <w:rPr/>
              <w:t>ул. Вокзальная д. 12</w:t>
            </w:r>
          </w:p>
          <w:p>
            <w:pPr>
              <w:pStyle w:val="Normal"/>
              <w:rPr/>
            </w:pPr>
            <w:r>
              <w:rPr>
                <w:b/>
              </w:rPr>
              <w:t>Тит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уск  к р. Оредеж правая сторона, парк и братское захоронение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П ЖКХ  «Сивер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водская д.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сметический ремонт памят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сок и трибуны у СККЦ «Юбилейны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АО « Коммунальные </w:t>
            </w:r>
          </w:p>
          <w:p>
            <w:pPr>
              <w:pStyle w:val="Normal"/>
              <w:rPr/>
            </w:pPr>
            <w:r>
              <w:rPr/>
              <w:t xml:space="preserve">Системы Гатчинского района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 А.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Благоустройство  всех инженерны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оружений (очистные сооружения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тельные, артезианские скважины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дозаборные сооружения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плотрассы) в радиусе  10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Буре»</w:t>
            </w:r>
          </w:p>
          <w:p>
            <w:pPr>
              <w:pStyle w:val="Normal"/>
              <w:rPr/>
            </w:pPr>
            <w:r>
              <w:rPr/>
              <w:t>ул. Строителей д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С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легающая территория с правой стороны до ж/дорожной платфор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 Валентина»</w:t>
            </w:r>
          </w:p>
          <w:p>
            <w:pPr>
              <w:pStyle w:val="Normal"/>
              <w:rPr/>
            </w:pPr>
            <w:r>
              <w:rPr/>
              <w:t>Большой пр. д.15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чева В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бственные и прилегающи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и до половины расстоя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жду границами  смежных участк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до оси проезжей части дорог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бусная останов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Виз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 д. 9</w:t>
            </w:r>
          </w:p>
          <w:p>
            <w:pPr>
              <w:pStyle w:val="Normal"/>
              <w:rPr/>
            </w:pPr>
            <w:r>
              <w:rPr/>
              <w:t>« Лакомка» ш. Крам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 В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легающая территория  до забо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иверской гимназии. Автобусн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станов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В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М.Ю.</w:t>
            </w:r>
          </w:p>
          <w:p>
            <w:pPr>
              <w:pStyle w:val="Normal"/>
              <w:rPr/>
            </w:pPr>
            <w:r>
              <w:rPr/>
              <w:t>ул. Строителей д. 1</w:t>
            </w:r>
          </w:p>
          <w:p>
            <w:pPr>
              <w:pStyle w:val="Normal"/>
              <w:rPr/>
            </w:pPr>
            <w:r>
              <w:rPr/>
              <w:t>ТД «Андре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 xml:space="preserve">Участок по адресу: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Строителей д. 5-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.  «Июль»</w:t>
            </w:r>
          </w:p>
          <w:p>
            <w:pPr>
              <w:pStyle w:val="Normal"/>
              <w:rPr/>
            </w:pPr>
            <w:r>
              <w:rPr/>
              <w:t>Привокзальная пл.д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ротуар вдоль поребрик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окзальной в сторону ж/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ОО «Матрица» </w:t>
            </w:r>
          </w:p>
          <w:p>
            <w:pPr>
              <w:pStyle w:val="Normal"/>
              <w:rPr/>
            </w:pPr>
            <w:r>
              <w:rPr/>
              <w:t>ул. Строителей д. 7-а</w:t>
            </w:r>
          </w:p>
          <w:p>
            <w:pPr>
              <w:pStyle w:val="Normal"/>
              <w:rPr/>
            </w:pPr>
            <w:r>
              <w:rPr/>
              <w:t xml:space="preserve">и Привокзальная пл. </w:t>
            </w:r>
          </w:p>
          <w:p>
            <w:pPr>
              <w:pStyle w:val="Normal"/>
              <w:rPr/>
            </w:pPr>
            <w:r>
              <w:rPr/>
              <w:t>правая платфор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Бзовская Л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Прилегающая территория по  </w:t>
            </w:r>
          </w:p>
          <w:p>
            <w:pPr>
              <w:pStyle w:val="Normal"/>
              <w:snapToGrid w:val="false"/>
              <w:ind w:lef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троителей до забора Сиверской гимназии и автобусные остановки маршрута №2 и 4-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Меркур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кзальная, д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стак В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рилегающая территории вокруг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жносельского кладбища в радиус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5м, включая проезжую часть дорог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тделение милиции        </w:t>
            </w:r>
          </w:p>
          <w:p>
            <w:pPr>
              <w:pStyle w:val="Normal"/>
              <w:rPr/>
            </w:pPr>
            <w:r>
              <w:rPr/>
              <w:t>ул. Дружносельская, д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здреватых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пуск   к  р. Оредеж., своя и прилегающие территории, вдоль ул.Дружносельск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 Миг» д. Куровицы</w:t>
            </w:r>
          </w:p>
          <w:p>
            <w:pPr>
              <w:pStyle w:val="Normal"/>
              <w:rPr/>
            </w:pPr>
            <w:r>
              <w:rPr/>
              <w:t>Вырицкий пр.д.92-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епина Г.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бусная остановка напротив магази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газин №4</w:t>
            </w:r>
          </w:p>
          <w:p>
            <w:pPr>
              <w:pStyle w:val="Normal"/>
              <w:rPr/>
            </w:pPr>
            <w:r>
              <w:rPr/>
              <w:t>д. Куровицы</w:t>
            </w:r>
          </w:p>
          <w:p>
            <w:pPr>
              <w:pStyle w:val="Normal"/>
              <w:rPr/>
            </w:pPr>
            <w:r>
              <w:rPr/>
              <w:t>Вырицкий пр., д. 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вдан Ирина  Влад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Автобусная остановка напротив магазина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ОО «Сидак СП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спирян Х.К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окраска  братского захоронен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   Большом проспект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. Старосиверская.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кси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АЛЬТАИР-1»</w:t>
            </w:r>
          </w:p>
          <w:p>
            <w:pPr>
              <w:pStyle w:val="Normal"/>
              <w:rPr/>
            </w:pPr>
            <w:r>
              <w:rPr/>
              <w:t>Привокзальная пл., от в/г</w:t>
            </w:r>
          </w:p>
          <w:p>
            <w:pPr>
              <w:pStyle w:val="Normal"/>
              <w:rPr/>
            </w:pPr>
            <w:r>
              <w:rPr/>
              <w:t>(левая  сторон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ставкова Т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вдоль ж/д  платформы по ширине 30м и  до оси проезжей части дороги  шоссе Крамского</w:t>
            </w:r>
            <w:r>
              <w:rPr/>
              <w:t xml:space="preserve"> </w:t>
            </w:r>
            <w:r>
              <w:rPr>
                <w:b/>
                <w:i/>
              </w:rPr>
              <w:t>и площад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Альтаир»</w:t>
            </w:r>
          </w:p>
          <w:p>
            <w:pPr>
              <w:pStyle w:val="Normal"/>
              <w:rPr/>
            </w:pPr>
            <w:r>
              <w:rPr/>
              <w:t>ш. Крам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ри Р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крепленная территория  вдо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/дороги и  до половины расстоя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жду границами  смежных участк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лепользователей и до ос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оезжей части дорог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ссе Крамского и площад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Конищев С.В.</w:t>
            </w:r>
          </w:p>
          <w:p>
            <w:pPr>
              <w:pStyle w:val="Normal"/>
              <w:rPr/>
            </w:pPr>
            <w:r>
              <w:rPr/>
              <w:t>ш. Крамского (правая сторона)</w:t>
            </w:r>
          </w:p>
          <w:p>
            <w:pPr>
              <w:pStyle w:val="Normal"/>
              <w:rPr/>
            </w:pPr>
            <w:r>
              <w:rPr/>
              <w:t>(«пятак» Привокзальной площади);</w:t>
            </w:r>
          </w:p>
          <w:p>
            <w:pPr>
              <w:pStyle w:val="Normal"/>
              <w:rPr/>
            </w:pPr>
            <w:r>
              <w:rPr/>
              <w:t>ул. Восточная д.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пятака и вдоль ж/дорог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 вокзала. Привокзальная площад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правая сторона),  от магазина влево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оси проезжей части дороги шоссе Крамског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Доска объявлений на ул Восточно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ОО «Черный принц»</w:t>
            </w:r>
          </w:p>
          <w:p>
            <w:pPr>
              <w:pStyle w:val="Normal"/>
              <w:rPr/>
            </w:pPr>
            <w:r>
              <w:rPr/>
              <w:t>ул. Заводская. ТК «Прос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лян К.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стоянки такси  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легающие к ней территории   д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и проезжей части дорог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Топильский С.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ая сторона Привокзально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лощади, «пятак», левая сторон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ж /дороги и прилегающая к не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  до оси проезжей част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рог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ВВС» Деева М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ерритория прилегающая к автобусно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новке напротив 2-го КП по пр. Герое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ОО «Виктория»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мянцев А.Ю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я  вдоль а/дороги и  д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овины расстояния межд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аницами  смежных участк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лепользователей и до ос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зжей части дороги шосс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рамского и площад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ПЧ ОГП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оя и территория и до оси проезжей части Республиканского и Белогорского проспектов, в границах землепользова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БОНиБ «Белогорский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узнецов М.В</w:t>
            </w:r>
            <w:r>
              <w:rPr/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и примыкающие к баням, до середины расстояния между соседними объект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 МСЧ «Родительский д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ычев В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 «Белогор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арова Л.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а №12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а И.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Балт-Сервис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ОО «Давид»  </w:t>
            </w:r>
            <w:r>
              <w:rPr>
                <w:b/>
              </w:rPr>
              <w:t>Дзюба А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К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сильченко Ю.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МО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везд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рян Г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 имени «Майк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иридонова С.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укьянова В.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арниз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ербанк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кова О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он «Олес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Гетманская О.Ю</w:t>
            </w:r>
            <w:r>
              <w:rPr/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он «Лил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еева Л.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он «Афродит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явкина И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 (Федер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а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усский размерчик»            </w:t>
            </w:r>
            <w:r>
              <w:rPr>
                <w:b/>
              </w:rPr>
              <w:t>ИП Бачуров В.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П. Булатова М.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айб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.П.Веремеенко О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ель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ичева Е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Гамидов А.С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Жуковская Е.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Евстигнеева Т.Ю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Егоров А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Каримова Р.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Комаровская Л.Ф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Коршунов С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Морозова В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Правдин А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Рамазанов Ф.С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Спиридонов О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Усачев М.Ф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Ходжаев А.Ф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Чешко Е.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тикова А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ятероч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иков А.Ю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Исхов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Октав»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мофеева А.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рой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еева С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«Сиверский» Гатчинское «РАЙПО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сицкая И.С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Сиверского городского поселения                                              М.С.Рогово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6:00Z</dcterms:created>
  <dc:creator>Personal</dc:creator>
  <dc:description/>
  <cp:keywords/>
  <dc:language>en-US</dc:language>
  <cp:lastModifiedBy>adm22</cp:lastModifiedBy>
  <cp:lastPrinted>2015-04-09T12:51:00Z</cp:lastPrinted>
  <dcterms:modified xsi:type="dcterms:W3CDTF">2015-04-14T07:26:00Z</dcterms:modified>
  <cp:revision>2</cp:revision>
  <dc:subject/>
  <dc:title>Приложение №1</dc:title>
</cp:coreProperties>
</file>