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1 октября 2024 года   № 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2024 -  2025 г.г. на территории Мельниковского сельского поселения Приозерского муниципальн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онижением температуры наружного воздуха, повышенной влажностью и в соответствии с постановлением Правительства Ленинградской области № 177 от 19.06.2008 г. «Об утверждении правил подготовки и проведения отопительного сезона в Ленинградской области», пунктами 1.1 и 1.8 распоряжения Правительства Ленинградской области от 06.05.2010 № 211-р «О задачах по подготовке объектов жилищно-коммунального хозяйства к осенне-зимнему периоду» с учетом изменений внесенных постановлением правительства Российской Федерации от 25.12.2015 г. № 1434 в п. 5 Правил предоставления коммунальных услуг собственникам и нанимателям помещений в многоквартирных домах и жилых домов, утвержденных постановлением Правительства Российской Федерации от 06.05.2011 г. № 354:</w:t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топлению объектов социальной сферы, жилищного фонда, общественных и административных зданий, находящихся на территории Мельниковского сельского поселения с 5 октября 2024 года. С целью экономии топлива, при технической возможности источников теплоснабжения, отопление производить по режиму периодического протапл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и на сайте сетевого издания СМИ – Ленинградское областное информационное агентство «Леноблинфор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В.А. Синицы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>Разослано: дело-2; прокуратура-1; ООО «Энерго-Ресурс»1; детский сад-1; школа-1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ольница-1; ОКХ -1. Леноблинформ-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SamLab.ws</dc:creator>
  <dc:description/>
  <cp:keywords/>
  <dc:language>en-US</dc:language>
  <cp:lastModifiedBy>Учетная запись Майкрософт</cp:lastModifiedBy>
  <cp:lastPrinted>2024-09-24T14:45:00Z</cp:lastPrinted>
  <dcterms:modified xsi:type="dcterms:W3CDTF">2024-10-01T12:24:00Z</dcterms:modified>
  <cp:revision>14</cp:revision>
  <dc:subject/>
  <dc:title/>
</cp:coreProperties>
</file>