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9052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ВЕТИН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17 год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545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 утверждении отчета главы муниципального образования Елизаветинское сельское поселение Гатчинского муниципального района Ленинградской области «О результатах деятельности главы муниципального образования Елизаветинское сельское поселение за 2016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ч. 5.1 ст. 36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Елизаветинское сельское поселение Гатчинского муниципального района Ленинградской области, Совет депутатов Елизавет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дить отчет главы муниципального образования Елизаветинское сельское поселение Гатчинского муниципального района Ленинградской области «О результатах деятельности главы муниципального образования Елизаветинское сельское поселение Гатчинского муниципального района Ленинградской области за 2016 год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знать работу главы муниципального образования Елизаветинское сельское поселение Гатчинского муниципального района Ленинградской области удовлетворительн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стоящее решение подлежит официальному опубликованию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Елизаветинское сельское поселение                                                            И.А. Ильин</w: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4:00Z</dcterms:created>
  <dc:creator>KGN</dc:creator>
  <dc:description/>
  <cp:keywords/>
  <dc:language>en-US</dc:language>
  <cp:lastModifiedBy>use_vyr</cp:lastModifiedBy>
  <cp:lastPrinted>2017-01-30T17:55:00Z</cp:lastPrinted>
  <dcterms:modified xsi:type="dcterms:W3CDTF">2017-02-10T07:56:00Z</dcterms:modified>
  <cp:revision>22</cp:revision>
  <dc:subject/>
  <dc:title>ПРОЕКТ</dc:title>
</cp:coreProperties>
</file>