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6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6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6 января 2017 года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ind w:right="5576" w:hanging="0"/>
        <w:rPr>
          <w:szCs w:val="24"/>
        </w:rPr>
      </w:pPr>
      <w:r>
        <w:rPr/>
        <w:t>О внесении изменений в постановление администрации муниципального образования Громовское сельское поселение № 440 от 21.12.2017 г. «О создании комиссии по вопросам размещения НТО (нестационарных торговых объектов)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TextBody"/>
        <w:ind w:first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Правительства Ленинградской области № 22 от 18.08.2016 г., Уставом МО Громовское сельское поселение МО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состав комиссии по вопросам размещения НТО (нестационарных торговых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я 1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йфулина Н.Р. Тел.: 99-47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ослано: дело-2, Леноблинформ – 1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113665</wp:posOffset>
                </wp:positionV>
                <wp:extent cx="3238500" cy="586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26.01.2018 г. №3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6.2pt;mso-wrap-distance-left:9pt;mso-wrap-distance-right:9pt;mso-wrap-distance-top:0pt;mso-wrap-distance-bottom:0pt;margin-top:8.95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26.01.2018 г. №3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вопросам размещения нестационарных торговых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утузов А.П.- Глава администрации - Председатель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ой Е.Г.- специалист администрации  - заместитель председателя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йфулина Н.Р.-  специалист администрации - секретарь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тавитель Роспотребнадзора Приозерского района по согласованию - член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тавитель ОМВД Приозерского района по согласованию - член комиссии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Представитель  ОНД и ПР Приозерского района УНД и ПР Главного управления МЧС России по Ленинградской области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член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хов П.Е.(депутат МО Громовское сельское поселение) - член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арчук Е.Н. (предприниматель) - член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а Л.Ф. (представитель общественности) - член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а С.В. (представитель общественности) - член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0:00Z</dcterms:created>
  <dc:creator>ИРА</dc:creator>
  <dc:description/>
  <cp:keywords/>
  <dc:language>en-US</dc:language>
  <cp:lastModifiedBy>Пользователь</cp:lastModifiedBy>
  <cp:lastPrinted>2018-01-29T09:54:00Z</cp:lastPrinted>
  <dcterms:modified xsi:type="dcterms:W3CDTF">2018-01-29T06:55:00Z</dcterms:modified>
  <cp:revision>3</cp:revision>
  <dc:subject/>
  <dc:title> </dc:title>
</cp:coreProperties>
</file>