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ве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2.09.2015г.</w:t>
        <w:tab/>
        <w:t>№ 6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ногоквартирных домов, расположенных на территории МО «Сиверское городское поселение Гатчинского муниципального района Ленинградской области», для проведения открытого конкурса по отбору управляюще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670"/>
      </w:tblGrid>
      <w:tr>
        <w:trPr>
          <w:tblHeader w:val="true"/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, Гатчинский район, г.п. Сиверский, ул.66 км, д.1.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, Гатчинский район, г.п. Сиверский, ул. 66 км, д. 3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, Гатчинский район, г.п. Сиверский, ул. 67 км, д. 3 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, Гатчинский район, г.п. Сиверский ул.МТС д.18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, Гатчинский район, г.п. Сиверский, Пионерский пр., д. 8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, Гатчинский район, г.п. Сиверский, ул. Авроры, д. 10 ЛОТ № 6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, Гатчинский район, г.п. Сиверский, ул. Военный городок, д. 21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, Гатчинский район, г.п. Сиверский, ул. Военный городок, д. 27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, Гатчинский район, г.п. Сиверский, ул. Военный городок, д. 28 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, Гатчинский район, г.п. Сиверский, ул. Дружносельская, д. 8 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, Гатчинский район, г.п. Сиверский, ул. Красная, д. 18а 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, Гатчинский район, г.п. Сиверский, ул. Красная, д. 37 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, Гатчинский район, г.п. Сиверский, ул. Красная, д. 45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, Гатчинский район, г.п. Сиверский, ул. Куйбышева, д. 21 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, Гатчинский район, г.п. Сиверский, ул. Мариинская, д. 6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, Гатчинский район, г.п. Сиверский, ул. Некрасова, д.66 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, Гатчинский район, г.п. Сиверский, ул. Паркетная, д. 14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, Гатчинский район, г.п. Сиверский, ул. С.Никифорова, д.28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, Гатчинский район, г.п. Сиверский, ул. Саши Никифорова, д. 30 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, Гатчинский район, г.п. Сиверский, ул.Советская, д. 15 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, Гатчинский район, г.п. Сиверский, шоссе Крамского, д. 8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, Гатчинский район, д. Белогорка ул. Береговая,д.1 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, Гатчинский район, д. Белогорка, ул. Институтская, д. 9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, Гатчинский район, д. Белогорка, ул. Садовая, д. 5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, Гатчинский район, д. Белогорка, ул. Садовая, д. 10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, Гатчинский район, д. Белогорка, ул. Садовая, д. 11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, Гатчинский район, д. Большево, ул. Центральная, д. 134 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, Гатчинский район, д. Куровицы Вырицкий пр., д.77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, Гатчинский район, д. Куровицы, Вырицкий пр., д.83а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, Гатчинский район, д. Куровицы, Вырицкий пр., д.83б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, Гатчинский район, д. Куровицы, ул. Огородная, д.5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, Гатчинский район, д. Куровицы, ул. Огородная, д.6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, Гатчинский район, д. Куровицы, ул. Огородная, д.7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, Гатчинский район, д. Маргусы, д.11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06:00Z</dcterms:created>
  <dc:creator>q</dc:creator>
  <dc:description/>
  <cp:keywords/>
  <dc:language>en-US</dc:language>
  <cp:lastModifiedBy>Admin</cp:lastModifiedBy>
  <cp:lastPrinted>2015-06-15T11:44:00Z</cp:lastPrinted>
  <dcterms:modified xsi:type="dcterms:W3CDTF">2015-09-06T07:12:00Z</dcterms:modified>
  <cp:revision>4</cp:revision>
  <dc:subject/>
  <dc:title> </dc:title>
</cp:coreProperties>
</file>