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30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7»  апреля 2014г.                                                                                                            №  131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0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</w:t>
            </w:r>
            <w:r>
              <w:rPr>
                <w:bCs/>
                <w:color w:val="000000"/>
              </w:rPr>
              <w:t xml:space="preserve"> создании и содержании в целях гражданской обороны запасов материально-технических, продовольственных, медицинских и иных средств на территории Большекопан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>В соответствии с Федеральным Законом от 12.02.1998г. №28-ФЗ «О гражданской обороне», П</w:t>
      </w:r>
      <w:r>
        <w:rPr>
          <w:color w:val="000000"/>
        </w:rPr>
        <w:t>остановлением Правительства Ленинградской области от 03.12.2007г. №306</w:t>
      </w:r>
      <w:r>
        <w:rPr>
          <w:b/>
          <w:color w:val="000000"/>
        </w:rPr>
        <w:t xml:space="preserve"> </w:t>
      </w:r>
      <w:r>
        <w:rPr>
          <w:color w:val="000000"/>
        </w:rPr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», администрация Большеколпанского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aps/>
        </w:rPr>
        <w:t>ПОСТАНОВЛЯЕТ: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>1. Утвердить Положение «О</w:t>
      </w:r>
      <w:r>
        <w:rPr>
          <w:bCs/>
          <w:color w:val="000000"/>
        </w:rPr>
        <w:t xml:space="preserve"> создании и содержании в целях гражданской обороны запасов материально-технических, продовольственных, медицинских и иных средств на территории Большекопанского сельского поселения»</w:t>
      </w:r>
      <w:r>
        <w:rPr/>
        <w:t xml:space="preserve"> (Приложение №1).</w:t>
      </w:r>
    </w:p>
    <w:p>
      <w:pPr>
        <w:pStyle w:val="Style16"/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Утвердить номенклатуру и объем  резерва материальных ресурсов в целях гражданской обороны  Большеколпанского сельского поселения</w:t>
      </w:r>
      <w:r>
        <w:rPr>
          <w:b w:val="false"/>
          <w:color w:val="000000"/>
          <w:spacing w:val="-5"/>
          <w:sz w:val="24"/>
        </w:rPr>
        <w:t xml:space="preserve"> (Приложение №2).</w:t>
      </w:r>
    </w:p>
    <w:p>
      <w:pPr>
        <w:pStyle w:val="Normal"/>
        <w:ind w:firstLine="567"/>
        <w:jc w:val="both"/>
        <w:rPr/>
      </w:pPr>
      <w:r>
        <w:rPr/>
        <w:t>3. Рекомендовать руководителям предприятий, учреждений и организаций, расположенных на территории Большеколпанского сельского поселения, создать соответствующие резервы материальных ресурсов для обеспечения мероприятий гражданской обороны.</w:t>
      </w:r>
    </w:p>
    <w:p>
      <w:pPr>
        <w:pStyle w:val="Normal"/>
        <w:ind w:firstLine="567"/>
        <w:jc w:val="both"/>
        <w:rPr/>
      </w:pPr>
      <w:r>
        <w:rPr/>
        <w:t>4. Финансирование расходов на создание  материальных ресурсов осуществлять за счет средств бюджета поселения (Раздел «Национальная безопасность и правоохранительная деятельность», подраздел «Предупреждение и ликвидация последствий чрезвычайных ситуаций и стихийных бедствий, гражданская оборона»).</w:t>
      </w:r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Глава администрации:                                   М.В.Бычинин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>Д.И.Федоров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(81371) 61-457</w:t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Большеколпа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«07»  апреля  2014г. №131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здании и содержании в целях гражданской обороны запасов материально- технических, продовольственных, медицинских и иных средств на территории Большекопан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Настоящее Положение о </w:t>
      </w:r>
      <w:r>
        <w:rPr>
          <w:bCs/>
          <w:color w:val="000000"/>
        </w:rPr>
        <w:t>создании и содержании в целях гражданской обороны запасов материально- технических, продовольственных, медицинских и иных средств на территории Большеколпанского сельского поселения (далее Положение)</w:t>
      </w:r>
      <w:r>
        <w:rPr>
          <w:color w:val="000000"/>
        </w:rPr>
        <w:t xml:space="preserve">  разработано  в соответствии с Федеральным законом  от 12 февраля 1998г. №28–ФЗ "О гражданской обороне", </w:t>
      </w:r>
      <w:r>
        <w:rPr/>
        <w:t>П</w:t>
      </w:r>
      <w:r>
        <w:rPr>
          <w:color w:val="000000"/>
        </w:rPr>
        <w:t>остановлением Правительства Ленинградской области от 03.12.2007г. №306</w:t>
      </w:r>
      <w:r>
        <w:rPr>
          <w:b/>
          <w:color w:val="000000"/>
        </w:rPr>
        <w:t xml:space="preserve"> </w:t>
      </w:r>
      <w:r>
        <w:rPr>
          <w:color w:val="000000"/>
        </w:rPr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 в Ленинградской области» и  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Запасы создаются для первоочередного обеспечения населения в военное время, при возникновении  чрезвычайных ситуаций природного и техногенного характера, а также для минимизации и (или) ликвидации последствий террористических актов с  применением радиоактивных, химических и биологических опасных веществ, обеспечения нештатных аварийно – спасательных формирований при 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оединений и воинских частей войск гражданской обороны и гражданских организаций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Запасы созда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органов и организаций, находящих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ы местного самоуправления для работников этих органов и созданных ими муниципальных организаций (учреждений и предприят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изации для работников этих организаций и подведомственных им объектов производственного и социаль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Номенклатура и объемы Запасов для обеспечения аварийно-спасательных служб определяются исходя из норм оснащения и потребности обеспечения их действий в соответствии с планами 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1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2. Номенклатура и объемы запасов для обеспечения нештатных аварийно-спасательных формирований определяются исходя из табелей их оснащ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Запасы накапливаются заблаговременно в мирное время и в объемах, определяемых  создающими их органами и организациями. Хранятся в условиях, отвечающих установленным требованиям по обеспечению сохранности указанных средств. Не допускается хранение запасов с истекшим сроком год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 Допускается вместо приобретения и хранения  отдельных видов Запасов заключение специальных контрактов на экстренную их поставку с предприятиями, базами, складами и т.д. имеющими эти ценности в постоянном наличии или обращении и продолжающими работать в особ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анном случае направление денежных средств, предназначенных для закупки Запасов, на оплату согласно заключенных контрактов (договоров) осуществляется после фактической их пост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оменклатура и объем создаваемых запасов определяются создающими их органами, организациями,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го характера военных действий  с применением ядерного, химического, биологического и других видов оружия на территории 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ы вероятного ущерба объектам экономики и инфраструктуры от ведения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ности  в запасах в соответствии с планам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 минимально необходимый достаточности запасов; природных , экономических и иных особенностей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</w:rPr>
        <w:t>8. Финансирование расходов по созданию, освежению, обслуживанию, использованию и восполнению  запасов осуществляется за счет средств соответствующих бюджетов. Объем финансовых средств, необходимых на приобретение запасов, определяется с учетом возможного изменения рыночных цен на материальные ресурсы, а также расходов, связанных с формированием, размещением, освежением, восполнением Зап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Большеколпа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</w:rPr>
        <w:t xml:space="preserve">от «07» апреля 2014г. № 131 </w:t>
      </w:r>
    </w:p>
    <w:p>
      <w:pPr>
        <w:pStyle w:val="Style16"/>
        <w:spacing w:before="0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hanging="0"/>
        <w:rPr/>
      </w:pPr>
      <w:r>
        <w:rPr/>
        <w:t>Номенклатура и объем  резерва материальных ресурсов</w:t>
      </w:r>
    </w:p>
    <w:p>
      <w:pPr>
        <w:pStyle w:val="Normal"/>
        <w:jc w:val="center"/>
        <w:rPr/>
      </w:pPr>
      <w:r>
        <w:rPr>
          <w:b/>
          <w:sz w:val="22"/>
        </w:rPr>
        <w:t>в целях гражданской обороны</w:t>
      </w:r>
      <w:r>
        <w:rPr>
          <w:b/>
        </w:rPr>
        <w:t xml:space="preserve">  Большеколпа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68"/>
        <w:gridCol w:w="1291"/>
        <w:gridCol w:w="1639"/>
        <w:gridCol w:w="2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-поставщик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вольстви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н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ртоф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ы раз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ервы (мясные, рыбны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ервы молоч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ещевое имуществ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н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яла солдатск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авицы брезентовые (перчат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тельные принадлеж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уда однораз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ен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роительные материалы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н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ды свар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убы разного диамет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матери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воз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дикаменты и оборудовани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н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зактивирующие ве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газирующие ве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продукты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енз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. топли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мат. средства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и для доставки 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 парафинов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ind w:firstLine="709"/>
      <w:jc w:val="center"/>
    </w:pPr>
    <w:rPr>
      <w:b/>
      <w:sz w:val="22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2:00Z</dcterms:created>
  <dc:creator>Рената</dc:creator>
  <dc:description/>
  <cp:keywords/>
  <dc:language>en-US</dc:language>
  <cp:lastModifiedBy>Admin</cp:lastModifiedBy>
  <cp:lastPrinted>2013-08-09T09:34:00Z</cp:lastPrinted>
  <dcterms:modified xsi:type="dcterms:W3CDTF">2014-04-08T13:54:00Z</dcterms:modified>
  <cp:revision>5</cp:revision>
  <dc:subject/>
  <dc:title>Утверждено</dc:title>
</cp:coreProperties>
</file>