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п. Сиверский Гатчинского район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нинградской области                                                         23 июня 2016 год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  <w:r>
        <w:rPr>
          <w:color w:val="000000"/>
          <w:sz w:val="28"/>
          <w:szCs w:val="28"/>
        </w:rPr>
        <w:t xml:space="preserve"> информирование жителей поселения о проекте</w:t>
      </w:r>
      <w:r>
        <w:rPr>
          <w:sz w:val="28"/>
          <w:szCs w:val="28"/>
        </w:rPr>
        <w:t xml:space="preserve"> строительства объекта: «Склад-магазин» на земельном участке площадью 1000 кв.м. (кадастровый номер 47:23:0801001:274),  расположенном по адресу: Ленинградская область, Гатчинский муниципальный район, Сиверское городское поселение, г.п. Сиверский, ул. Вокзальная, уч. 2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8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О «Сиверское городское поселение Гатчин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«О публичных слушаниях в МО «Сиверское городское поселение Гатчинского муниципального района Ленинградской области», утвержденн</w:t>
      </w:r>
      <w:r>
        <w:rPr>
          <w:color w:val="000000"/>
          <w:sz w:val="28"/>
          <w:szCs w:val="28"/>
        </w:rPr>
        <w:t>ое</w:t>
      </w:r>
      <w:r>
        <w:rPr>
          <w:sz w:val="28"/>
          <w:szCs w:val="28"/>
        </w:rPr>
        <w:t xml:space="preserve"> решением совета депутатов Сиверского городского поселения № 54 от 27.12.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МО «Сиверское городское поселение Гатчинского муниципального района ленинградской области» от 03.05.2016 года № 19 «Об организации и проведении публичных слушаний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ициатор  публичных слушаний:</w:t>
      </w:r>
      <w:r>
        <w:rPr>
          <w:sz w:val="28"/>
          <w:szCs w:val="28"/>
        </w:rPr>
        <w:t xml:space="preserve"> Администрация 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16 июня 2016  года в 17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СККЦ «Юбилейный», расположенное  по адресу: Ленинградская обл., Гатчинский р-н, г.п. Сиверский, ул. Вокзальная, д. 12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Место нахождения комисс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ая область, Гатчинский район, г.п. Сиверский, ул. Крупской, д.6, каб. №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ные часы:</w:t>
      </w:r>
      <w:r>
        <w:rPr>
          <w:color w:val="000000"/>
          <w:sz w:val="28"/>
          <w:szCs w:val="28"/>
        </w:rPr>
        <w:t xml:space="preserve">  с 9.00 до 17.00 ежедневно за исключением выходных и праздничных дней. Перерыв на обед с 13.00 до 14.00. Телефон для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>Экспозиция демонстрационных материалов</w:t>
      </w:r>
      <w:r>
        <w:rPr>
          <w:sz w:val="28"/>
          <w:szCs w:val="28"/>
        </w:rPr>
        <w:t xml:space="preserve"> по обсуждаемому вопросу организована в отделе по архитектуре, градостроительству и землеустройству администрации и в здании   СККЦ «Юбилей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проведении публичных слушаний приняло участие 4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анные в ходе  слушаний мнения участников вошли в состав протоко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ели дома № 2 по ул. 123 Дивизии г.п. Сиверский Гатчинского муниципального района Ленинградской области, лично присутствующие  на публичных слушаниях единогласно высказались </w:t>
      </w:r>
      <w:r>
        <w:rPr>
          <w:b/>
          <w:bCs/>
          <w:sz w:val="28"/>
          <w:szCs w:val="28"/>
        </w:rPr>
        <w:t>«против»</w:t>
      </w:r>
      <w:r>
        <w:rPr>
          <w:sz w:val="28"/>
          <w:szCs w:val="28"/>
        </w:rPr>
        <w:t xml:space="preserve"> строительства рассматриваемого объек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рабочих дней со дня проведения публичных слушаний (21.06.2016 г.) в комиссию поступило заявление  Усачева М.Ф.,  с просьбой приобщить к итоговому протоколу результатов публичных слушаний по проекту строительства объекта: «Склад – магазин» на земельном участке площадью 1000 кв.м. (кадастровый номер 47:23:0801001:274) от 16.06.2016 г. подписи граждан, проживающих в доме № 2 по ул. 123 Дивизии г.п.  Сиверский и выразивших свое согласие с проектом строительства вышеуказанного объекта, в количестве 20 подпис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рекомендации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роведения публичных слушаний считать соблюденной и соответствующей требованиям действующего законодатель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связи с отрицательным отношением жителей дома № 2 по ул. 123 Дивизии г.п. Сиверский (присутствующих на публичных слушаниях – 49 человек), к реализации проекта строительства объекта: «Склад-магазин» на земельном участке площадью 1000 кв.м. (кадастровый номер 47:23:0801001:274), расположенном по адресу: Ленинградская область, Гатчинский муниципальный район, Сиверское городское поселение, г.п. Сиверский, ул. Вокзальная, уч. 2а направить материалы публичных слушаний в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стоящее заключение о результатах публичных слушаний подлежит опубликованию на официальном сайте поселения в сети «Интернет»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v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ериодическом издании «Ленинградского областного информационного агентства «Леноблинформ» (</w:t>
      </w:r>
      <w:r>
        <w:rPr>
          <w:sz w:val="28"/>
          <w:szCs w:val="28"/>
          <w:lang w:val="en-US"/>
        </w:rPr>
        <w:t>lenobl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лепользованию и  застройке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8"/>
          <w:szCs w:val="28"/>
        </w:rPr>
        <w:t xml:space="preserve">на территории МО «Сиверское городское поселение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Ленинградской области» </w:t>
      </w:r>
    </w:p>
    <w:p>
      <w:pPr>
        <w:pStyle w:val="Normal"/>
        <w:shd w:fill="FFFFFF" w:val="clear"/>
        <w:spacing w:lineRule="exact" w:line="27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</w:t>
      </w:r>
      <w:r>
        <w:rPr>
          <w:sz w:val="28"/>
          <w:szCs w:val="28"/>
        </w:rPr>
        <w:t>Роговой М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_____________________________________Иван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7:00Z</dcterms:created>
  <dc:creator>Master</dc:creator>
  <dc:description/>
  <cp:keywords/>
  <dc:language>en-US</dc:language>
  <cp:lastModifiedBy>admin</cp:lastModifiedBy>
  <cp:lastPrinted>2016-06-24T11:02:00Z</cp:lastPrinted>
  <dcterms:modified xsi:type="dcterms:W3CDTF">2016-06-24T08:17:00Z</dcterms:modified>
  <cp:revision>5</cp:revision>
  <dc:subject/>
  <dc:title>ЗАКЛЮЧЕНИЕ</dc:title>
</cp:coreProperties>
</file>