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декабря 2017 год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222</w:t>
      </w:r>
    </w:p>
    <w:p>
      <w:pPr>
        <w:pStyle w:val="Normal"/>
        <w:spacing w:lineRule="auto" w:line="240" w:before="0" w:after="0"/>
        <w:ind w:right="3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Контрольно-счетной палате Гатчинского муниципального района полномочий контрольно-счетного органа муниципального образования Елизавет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олномочий контрольно-счетного органа, руководствуясь, п.4 ст.15 Федерального закона от 06.10.2003 №131-фз «Об общих принципах организации местного самоуправления в Российской Федерации», п.11 ст.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Елизаветинское сельское поселения Гатчинского муниципального района Ленинградской области, 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   Елизаве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Передать Контрольно-счетной палате Гатчинского муниципального района на период с 01 января 2018года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исполнения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проектов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контроля за законностью, результативностью (эффективностью и экономич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ручить главе администрации Елизаветинского сельского поселения  ежегодно заключать  дополнительное Соглашение по передаче Контрольно-счетной палате Гатчинского муниципального района полномочий контрольно-счетного органа поселения по осуществлению внешнего муниципального финансового контрол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 межбюджетных трансфертов   предоставляемых  Контрольно-счетной палате Гатчинского муниципального района для осуществления полномочий по осуществлению внешнего муниципального контроля утверждается  решением совета депутатов Елизаветинского сельского поселения о  бюджете поселения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01 января 2018 года  и подлежит официальному размещению на сайте муниципального образования  Елизаветинское сельское поселение и опубликованию в сетевом издании «Ленинградское областное информационное агентство (ЛЕНОБЛИНФОРМ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лизаветинское сельское поселение                                                       Е.В. Самойлов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39:00Z</dcterms:created>
  <dc:creator>GlBuh</dc:creator>
  <dc:description/>
  <cp:keywords/>
  <dc:language>en-US</dc:language>
  <cp:lastModifiedBy>use_vyr</cp:lastModifiedBy>
  <cp:lastPrinted>2014-12-23T16:43:00Z</cp:lastPrinted>
  <dcterms:modified xsi:type="dcterms:W3CDTF">2017-12-14T12:10:00Z</dcterms:modified>
  <cp:revision>10</cp:revision>
  <dc:subject/>
  <dc:title/>
</cp:coreProperties>
</file>