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79195" cy="1426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АВЕТ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8 июня 2016 года                                                                                           №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33832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 приватизации имущества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лизаветинского сельского поселения Гатчинского муниципального района Ленингра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80.5pt;mso-wrap-distance-left:9pt;mso-wrap-distance-right:9pt;mso-wrap-distance-top:0pt;mso-wrap-distance-bottom:0pt;margin-top:12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 приватизации имуществ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лизаветинского сельского поселения Гатчинского муниципального района Ленингра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со статьей 18 Федерального закона РФ от  21 декабря 2001 года № 178-ФЗ «О приватизации государственного и муниципального имущества», </w:t>
      </w:r>
      <w:r>
        <w:rPr>
          <w:rStyle w:val="Postbody"/>
          <w:sz w:val="28"/>
          <w:szCs w:val="28"/>
        </w:rPr>
        <w:t xml:space="preserve">Постановлением Правительства РФ от 12 августа 2002 г. N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собственности акций открытых акционерных обществ на специализированном аукционе», </w:t>
      </w:r>
      <w:r>
        <w:rPr>
          <w:sz w:val="28"/>
          <w:szCs w:val="28"/>
        </w:rPr>
        <w:t xml:space="preserve">администрация Елизаветинского сельского поселения, </w:t>
      </w:r>
    </w:p>
    <w:p>
      <w:pPr>
        <w:pStyle w:val="Heading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существить продажу имущества, находящегося в собственности муниципального образования Елизаветинского сельского поселения Гатчинского муниципального района Ленинградской области», на аукцио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   </w:t>
      </w:r>
      <w:r>
        <w:rPr>
          <w:b/>
          <w:sz w:val="28"/>
          <w:szCs w:val="28"/>
          <w:u w:val="single"/>
        </w:rPr>
        <w:t>ЛОТ 1:</w:t>
      </w:r>
      <w:r>
        <w:rPr>
          <w:sz w:val="28"/>
          <w:szCs w:val="28"/>
        </w:rPr>
        <w:t xml:space="preserve"> автомобиль марка, модель ТС: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ФОРД «ФОКУС»; 2007 года изготовления;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XXEED</w:t>
      </w:r>
      <w:r>
        <w:rPr>
          <w:sz w:val="28"/>
          <w:szCs w:val="28"/>
        </w:rPr>
        <w:t>47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22441; наименование (тип ТС): легковой; модель, № двигателя </w:t>
      </w:r>
      <w:r>
        <w:rPr>
          <w:sz w:val="28"/>
          <w:szCs w:val="28"/>
          <w:lang w:val="en-US"/>
        </w:rPr>
        <w:t>QQDB</w:t>
      </w:r>
      <w:r>
        <w:rPr>
          <w:sz w:val="28"/>
          <w:szCs w:val="28"/>
        </w:rPr>
        <w:t xml:space="preserve"> 7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241; шасси (рама)№ отсутствует; кузов (прицеп) №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XXEED</w:t>
      </w:r>
      <w:r>
        <w:rPr>
          <w:sz w:val="28"/>
          <w:szCs w:val="28"/>
        </w:rPr>
        <w:t>47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2441; цвет кузова (кабины, прицепа) черный; мощность двигателя, л.с. (кВт) 125 (92) КВТ; рабочий объем двигателя, куб. см 1798,00; тип двигателя бензиновый; разрешенная максимальная масса, кг 1810; масса без нагрузки, кг 1325; организация - изготовитель ТС (страна) ЗАО «ФОРД МОТОР Компании (Россия)»; наименование организации, выдавшей паспорт, адрес:  ЗАО «ФОРД МОТОР Компании», г.Всеволожск, ул. Промышленный завод, д.1; дата выдачи паспорта 11.10.2007, ПТС 47 МН 552038.</w:t>
      </w:r>
      <w:r>
        <w:rPr/>
        <w:t xml:space="preserve"> 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7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пособ приватизации - продажа муниципального имущества на аукционе, открытом по составу участников с закрытой формой подачи предложений по цене.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начальную цену приватизируемого муниципального имущества в размере 220 000 (двести двадцать тысяч) рублей 00 копеек, без учета налога на добавленную стоимость.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Установить единовременную форму оплаты приватизируемого муниципального имущества.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 задаток для участия в аукционе в размере 20% от начальной цены приватизируемого муниципального имущества в сумме 44 000(сорок четыре тысячи) рублей 00 копеек, который вносится участником аукциона, на следующие реквизи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color w:val="000000"/>
        </w:rPr>
        <w:t>Получатель: Администрация муниципального образования Елизаветинского сельского поселения Гатчинского муниципального района Ленинградской области, ИНН 4705031051, КПП 470501001, ОКПО 04182794, БИК 044106001, ОКТМО 41618424, ОКВЭД 75.11.3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Банк: Отделение по Ленинградской области Северо-Западного главного управления Центрального банка Российской Федерации (Отделение Ленинградское) г. Санкт-Петербург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/счет: 40302810441063003016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ФК по Ленинградской области (Администрация муниципального образования Елизаветинского сельского поселения Гатчинского муниципального района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л/сч: 05453012480</w:t>
      </w:r>
    </w:p>
    <w:p>
      <w:pPr>
        <w:pStyle w:val="Normal"/>
        <w:jc w:val="both"/>
        <w:rPr/>
      </w:pPr>
      <w:r>
        <w:rPr>
          <w:color w:val="000000"/>
        </w:rPr>
        <w:t>В платежном поручении в поле «Назначение платежа» указывается название Лота№1 (автомобиль, марка, год выпуска) и номер извещения об осуществлении закупки.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ределить срок приема заявок на участие в аукционе с 10 июня по 06 июля 2016 года, день проведения аукциона 14 июля    2016 года.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местить настоящее постановление и информационное сообщение о проведении аукциона на официальном сайте администрации Елизаветинского сельского поселения Гатчинского муниципального района Ленинградской области «Елизаветинское.рф» и на официальном сайте торго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не менее чем за тридцать дней до дня осуществления продажи указанного в п. 1 настоящего постановления приватизируемого муниципального имущества.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и информационное сообщение о проведении аукциона в печатных средствах массовой информации, публикация в которых считается для муниципальных правовых актов должностных лиц и органов местного самоуправления муниципального образования Елизаветинского сельского поселения Гатчинского муниципального района Ленинградской области официальной.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 даты его официального опубликования.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рио главы администрации </w:t>
      </w:r>
    </w:p>
    <w:p>
      <w:pPr>
        <w:pStyle w:val="TextBody"/>
        <w:tabs>
          <w:tab w:val="clear" w:pos="1620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Елизаветинского сельского поселения</w:t>
        <w:tab/>
        <w:t xml:space="preserve">                              О.А. Гаманок</w:t>
      </w:r>
    </w:p>
    <w:p>
      <w:pPr>
        <w:pStyle w:val="Heading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>Исп. Евдокимова Е.Г.</w:t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/>
      </w:pPr>
      <w:r>
        <w:rPr>
          <w:sz w:val="18"/>
          <w:szCs w:val="18"/>
        </w:rPr>
        <w:t>8(81371) 57-245</w:t>
      </w:r>
    </w:p>
    <w:sectPr>
      <w:type w:val="nextPage"/>
      <w:pgSz w:w="11906" w:h="16838"/>
      <w:pgMar w:left="1701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47:00Z</dcterms:created>
  <dc:creator>m51</dc:creator>
  <dc:description/>
  <cp:keywords/>
  <dc:language>en-US</dc:language>
  <cp:lastModifiedBy>user</cp:lastModifiedBy>
  <cp:lastPrinted>2016-02-18T11:54:00Z</cp:lastPrinted>
  <dcterms:modified xsi:type="dcterms:W3CDTF">2016-06-10T12:47:00Z</dcterms:modified>
  <cp:revision>2</cp:revision>
  <dc:subject/>
  <dc:title>АДМИНИСТРАЦИЯ СИВЕРСКОГО ГОРОДСКОГО ПОСЕЛЕНИЯ</dc:title>
</cp:coreProperties>
</file>