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МЕЛЬНИКОВСКОЕ СЕЛЬСКОЕ ПОСЕ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МУНИЦИПАЛЬНОГО ОБРАЗОВАНИЯ ПРИОЗЕРСКИЙ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МУНИЦИПАЛЬНЫЙ РАЙОН ЛЕНИНГРАДСКОЙ ОБЛАСТ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  14 июня 2018 года</w:t>
      </w:r>
      <w:r>
        <w:rPr>
          <w:b/>
        </w:rPr>
        <w:t xml:space="preserve">                </w:t>
      </w:r>
      <w:r>
        <w:rPr>
          <w:sz w:val="28"/>
          <w:szCs w:val="28"/>
        </w:rPr>
        <w:t xml:space="preserve">№    13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right="3968" w:hanging="0"/>
        <w:jc w:val="both"/>
        <w:rPr>
          <w:sz w:val="28"/>
          <w:szCs w:val="28"/>
        </w:rPr>
      </w:pPr>
      <w:r>
        <w:rPr>
          <w:sz w:val="28"/>
          <w:szCs w:val="28"/>
        </w:rPr>
        <w:t>О  мерах, по   обеспечению   безопасности</w:t>
      </w:r>
    </w:p>
    <w:p>
      <w:pPr>
        <w:pStyle w:val="Normal"/>
        <w:ind w:right="4252" w:hanging="0"/>
        <w:jc w:val="both"/>
        <w:rPr/>
      </w:pPr>
      <w:r>
        <w:rPr>
          <w:sz w:val="28"/>
          <w:szCs w:val="28"/>
        </w:rPr>
        <w:t>в   местах   массового отдыха  населения  у воды на территории МО Мельниковское сельское поселение в 2018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Федерального Закона РФ от 03.06.2006 года № 131 – ФЗ «Об общих принципах организации местного самоуправления в РФ», Правил охраны жизни людей на водных объектах на территории МО Мельниковское сельское поселение, утверждённых решением Совета депутатов МО Мельниковское сельское поселение от 02.06.2008 г. № 102 и в целях обеспечения безопасности и охраны жизни людей на водных объект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место массового отдыха людей у воды </w:t>
      </w:r>
    </w:p>
    <w:p>
      <w:pPr>
        <w:pStyle w:val="Normal"/>
        <w:ind w:left="1065" w:hanging="0"/>
        <w:jc w:val="both"/>
        <w:rPr/>
      </w:pPr>
      <w:r>
        <w:rPr>
          <w:sz w:val="28"/>
          <w:szCs w:val="28"/>
        </w:rPr>
        <w:t>- река Вуокса   пос. Мельнико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В период купального сезона установить сроки массового отдыха людей у воды с 01.07.2018 г. по 12.08.2018 г. время с 12-00 до 19-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Перед началом массового отдыха людей у воды зам. главы администрации Николаеву С.Д. организовать проведение мероприятий по исследованию почвы и воды с места отдыха в соответствии санитарно-гигиеническими нормами, обследование дна примыкающей акватории реки «Вуокса»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При проведении экскурсий, коллективных выездов на отдых и других массовых мероприятий у воды рекомендовать предприятиям и организациям выделять лиц, ответственных за безопасность людей на воде, общественный порядок и охрану окружающей сре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Рекомендовать руководителям организаций и предприятий, имеющим на своей территории закреплённые участки мест для купания и массового отдыха людей, провести их освидетельствование в Государственной инспекции по маломерным суд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. На руководителей предприятий и организаций, за которыми закреплены участки мест для купания и массового отдыха людей возлагается ответственность по обеспечению безопасности людей на воде и контроль за исполнением правил охраны жизни людей на водных объектах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 Рекомендовать руководителям предприятий и организаций различных форм собственности, школы, детского сада, Дом культуры организовывать и проводить занятия по безопасности на воде в летний пери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 Заместителю главы администрации Николаеву С.Д. осуществлять контроль за санитарной очисткой территории массового отдыха людей у вод, организовать сбор и вывоз ТБ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 Данное постановление о мерах по обеспечению безопасности в местах массового отдыха людей у воды довести до населения путём опубликования на сайте «Леноблинформ» и размещения на официальном сайте МО Мельниковское сельское посе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. Контроль за выполнением постановления возложить на заместителя главы администрации МО Мельниковское сельское посе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А.М. Скородел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 Николаев С.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1-19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гласовано:</w:t>
      </w:r>
    </w:p>
    <w:p>
      <w:pPr>
        <w:pStyle w:val="Normal"/>
        <w:rPr/>
      </w:pPr>
      <w:r>
        <w:rPr>
          <w:sz w:val="20"/>
          <w:szCs w:val="20"/>
        </w:rPr>
        <w:t>Разослано: дело-2; прокуратура-1; ЗАО «ТВЭЛОблЭнерго»-1;  Школа-1; детский сад-1; МКУК МКО-1.</w:t>
      </w:r>
    </w:p>
    <w:p>
      <w:pPr>
        <w:pStyle w:val="Normal"/>
        <w:jc w:val="right"/>
        <w:rPr/>
      </w:pPr>
      <w:r>
        <w:rPr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9:52:00Z</dcterms:created>
  <dc:creator>SamLab.ws</dc:creator>
  <dc:description/>
  <cp:keywords/>
  <dc:language>en-US</dc:language>
  <cp:lastModifiedBy>Сергей</cp:lastModifiedBy>
  <cp:lastPrinted>2015-06-05T11:01:00Z</cp:lastPrinted>
  <dcterms:modified xsi:type="dcterms:W3CDTF">2018-06-14T06:53:00Z</dcterms:modified>
  <cp:revision>3</cp:revision>
  <dc:subject/>
  <dc:title/>
</cp:coreProperties>
</file>