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/>
      </w:pPr>
      <w:r>
        <w:rPr/>
        <w:t>Проведения общественных слушаний по обсуждению вопроса по утверждению проекта решения Совета депутатов «О бюджете МО Красноозерное сельское поселение МО Приозерский муниципальный район Ленинградской области на 2020 год  и плановый период 2021 и 2022 годов».</w:t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/>
      </w:pPr>
      <w:r>
        <w:rPr/>
        <w:t>13 декабря  2019 года в 16:00 по адресу: д. Красноозерное, ул. Школьная д. 9а в здание ДК состоялось обсуждение вопроса по утверждению проекта решения Совета депутатов «О бюджете МО Красноозерное сельское поселение МО Приозерский муниципальный район Ленинградской области на 2020 год  и плановый период 2021 и 2022 годов».</w:t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бюджета был опубликован   в ЛЕНОБИНФОРМ   27.11.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ение о проведении общественных слушаний опубликовано  в ЛЕНОБИНФОРМ 05.12.2019 года</w:t>
      </w:r>
    </w:p>
    <w:p>
      <w:pPr>
        <w:pStyle w:val="Normal"/>
        <w:jc w:val="both"/>
        <w:rPr/>
      </w:pPr>
      <w:r>
        <w:rPr/>
        <w:t xml:space="preserve">На слушаниях  присутствовали жители д. Красноозерное –14  человек. </w:t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/>
      </w:pPr>
      <w:r>
        <w:rPr/>
        <w:t>Рассматривался вопрос по утверждению проекта решения Совета депутатов «О бюджете МО Красноозерное сельское поселение МО Приозерский муниципальный район Ленинградской области на 2020 год  и плановый период 2021 и 2022 годов»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/>
      </w:pPr>
      <w:r>
        <w:rPr/>
        <w:t>Рабочая группа для обобщения предложений по утверждению проекта решения Совета депутатов «О бюджете МО Красноозерное сельское поселение МО Приозерский муниципальный район Ленинградской области на 2020 год  и плановый период 2021 и 2022 годов» пришла к  заключению:</w:t>
      </w:r>
    </w:p>
    <w:p>
      <w:pPr>
        <w:pStyle w:val="Normal"/>
        <w:tabs>
          <w:tab w:val="clear" w:pos="708"/>
          <w:tab w:val="left" w:pos="426" w:leader="none"/>
        </w:tabs>
        <w:ind w:left="142" w:right="-1" w:firstLine="709"/>
        <w:jc w:val="both"/>
        <w:rPr/>
      </w:pPr>
      <w:r>
        <w:rPr/>
        <w:t xml:space="preserve">   </w:t>
      </w:r>
      <w:r>
        <w:rPr/>
        <w:t>-признать общественные слушания по утверждению проекта решения Совета депутатов «О бюджете МО Красноозерное сельское поселение МО Приозерский муниципальный район Ленинградской области на 2020 год  и плановый период 2021 и 2022 годов» состоявшими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асноозерное  сельское  поселение                                                   М.И. Капп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Красноозерное Администрация</dc:creator>
  <dc:description/>
  <dc:language>en-US</dc:language>
  <cp:lastModifiedBy>user</cp:lastModifiedBy>
  <cp:lastPrinted>2017-12-05T17:50:00Z</cp:lastPrinted>
  <dcterms:modified xsi:type="dcterms:W3CDTF">2019-12-13T13:36:00Z</dcterms:modified>
  <cp:revision>2</cp:revision>
  <dc:subject/>
  <dc:title/>
</cp:coreProperties>
</file>