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0730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-285" w:hanging="0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  <w:br/>
        <w:t>«СИВЕРСКОЕ ГОРОДСКОЕ ПОСЕЛЕНИЕ</w:t>
        <w:br/>
        <w:t>ГАТЧИНСКОГО МУНИЦИПАЛЬНОГО РАЙОНА</w:t>
        <w:br/>
        <w:t>ЛЕНИНГРАД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АНОВЛЕНИЕ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    05   апреля  2016 года</w:t>
        <w:tab/>
        <w:tab/>
        <w:tab/>
        <w:tab/>
        <w:t xml:space="preserve">       </w:t>
        <w:tab/>
        <w:t xml:space="preserve">                                  № 17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36" w:hanging="0"/>
        <w:jc w:val="both"/>
        <w:rPr/>
      </w:pPr>
      <w:r>
        <w:rPr>
          <w:b/>
        </w:rPr>
        <w:t xml:space="preserve">«О проведении на территории МО «Сиверское городское поселение Гатчинского муниципального района Ленинградской области военно-патриотической  спортивной игры «Зарница»  среди образовательных учреждений Сиверского городского поселения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целях совершенствования системы работы с молодёжью, повышения  уровня патриотизма, руководствуясь Федеральным законом от 06.10.2003 № 131-ФЗ «Об общих принципах организации местного самоуправления в Российской Федерации», Уставом МО «Сиверское городское поселение Гатчинского муниципального района Ленинградской области», администрация Сивер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Утвердить Положение</w:t>
      </w:r>
      <w:r>
        <w:rPr>
          <w:sz w:val="28"/>
          <w:szCs w:val="28"/>
        </w:rPr>
        <w:t xml:space="preserve"> </w:t>
      </w:r>
      <w:r>
        <w:rPr/>
        <w:t>о проведении военно-патриотической спортивной игры  «Зарница» среди образовательных учреждений Сиверского городского</w:t>
      </w:r>
      <w:r>
        <w:rPr>
          <w:sz w:val="28"/>
          <w:szCs w:val="28"/>
        </w:rPr>
        <w:t xml:space="preserve"> </w:t>
      </w:r>
      <w:r>
        <w:rPr/>
        <w:t>поселения. (Приложение № 1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>2. Провести 05 мая 2016 года в Сиверском городском поселении, по адресу: Ленинградская область, Гатчинский муниципальный район, г.п. Сиверский, ул. Вокзальная, д.12 (площадь возле МБУК СККЦ «Юбилейный») с 12.00 до 17.00 военно-патриотическую спортивную  игру «Зарница».</w:t>
      </w:r>
    </w:p>
    <w:p>
      <w:pPr>
        <w:pStyle w:val="Normal"/>
        <w:jc w:val="both"/>
        <w:rPr/>
      </w:pPr>
      <w:r>
        <w:rPr/>
        <w:t>3. Направить настоящее постановление начальнику УМВД по г. Гатчина и Гатчинскому району Журавлеву А.В. для сведения и использования в работе.</w:t>
      </w:r>
    </w:p>
    <w:p>
      <w:pPr>
        <w:pStyle w:val="Normal"/>
        <w:jc w:val="both"/>
        <w:rPr/>
      </w:pPr>
      <w:r>
        <w:rPr/>
        <w:t>4. Сектору по общим вопросам администрации Сиверского городского поселения обеспечить официальное опубликование настоящего постановления и размещение его в информационно-телекоммуникационной сети «Интернет» на официальном сайте МО «Сиверское городское поселение Гатчинского муниципального района Ленинградской области».</w:t>
      </w:r>
    </w:p>
    <w:p>
      <w:pPr>
        <w:pStyle w:val="Normal"/>
        <w:jc w:val="both"/>
        <w:rPr/>
      </w:pPr>
      <w:r>
        <w:rPr/>
        <w:t xml:space="preserve">Настоящее постановление вступает в силу после официального опубликования. </w:t>
      </w:r>
    </w:p>
    <w:p>
      <w:pPr>
        <w:pStyle w:val="Normal"/>
        <w:jc w:val="both"/>
        <w:rPr/>
      </w:pPr>
      <w:r>
        <w:rPr/>
        <w:t>5. Контроль за исполнением постановления возложить на  заместителя  главы  администрации Сиверского городского поселения  М.Е. Дозморову.</w:t>
      </w:r>
    </w:p>
    <w:p>
      <w:pPr>
        <w:pStyle w:val="Normal"/>
        <w:tabs>
          <w:tab w:val="clear" w:pos="708"/>
          <w:tab w:val="left" w:pos="7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ind w:hanging="540"/>
        <w:jc w:val="both"/>
        <w:rPr/>
      </w:pPr>
      <w:r>
        <w:rPr/>
        <w:t>Заместитель главы администрации</w:t>
        <w:tab/>
      </w:r>
    </w:p>
    <w:p>
      <w:pPr>
        <w:pStyle w:val="Normal"/>
        <w:tabs>
          <w:tab w:val="clear" w:pos="708"/>
          <w:tab w:val="left" w:pos="7935" w:leader="none"/>
        </w:tabs>
        <w:ind w:hanging="540"/>
        <w:jc w:val="both"/>
        <w:rPr/>
      </w:pPr>
      <w:r>
        <w:rPr/>
        <w:t>Сиверского городского поселения                                                                                    М.С.Роговой</w:t>
      </w:r>
    </w:p>
    <w:p>
      <w:pPr>
        <w:pStyle w:val="Normal"/>
        <w:ind w:hanging="540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сп. Аргунова О.А., тел.: 44-185</w:t>
      </w:r>
    </w:p>
    <w:p>
      <w:pPr>
        <w:pStyle w:val="Normal"/>
        <w:ind w:hanging="540"/>
        <w:jc w:val="right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                                                                      </w:t>
      </w:r>
      <w:r>
        <w:rPr>
          <w:i/>
          <w:iCs/>
        </w:rPr>
        <w:t xml:space="preserve">Приложение  № 1 к Постановлению администрации </w:t>
      </w:r>
    </w:p>
    <w:p>
      <w:pPr>
        <w:pStyle w:val="Normal"/>
        <w:ind w:hanging="540"/>
        <w:jc w:val="right"/>
        <w:rPr>
          <w:i/>
          <w:i/>
          <w:iCs/>
        </w:rPr>
      </w:pPr>
      <w:r>
        <w:rPr>
          <w:i/>
          <w:iCs/>
        </w:rPr>
        <w:t>Сиверского городского поселения № 178 от 05.04.2016</w:t>
      </w:r>
    </w:p>
    <w:p>
      <w:pPr>
        <w:pStyle w:val="Normal"/>
        <w:ind w:hanging="54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оенно-патриотической спортивной игры  «Зарница» среди образовательных учреждений Сивер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ведения игры: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чувства гражданственности и патриотизма у молодого поколения, активизация работы патриотического  воспитания  молодежи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 инициативы и самостоятельности у подростков на основе игровой деятельности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 закрепление уровня знаний, навыков и умений по основам безопасности и жизнедеятельности  человека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 подростков  оказанию  первой медицинской  помощи в экстремальных ситуациях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подростков  навыков быстрой реакции в нестандартных ситуациях, навыков ориентирования на местности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Участники зарниц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игре принимают участие учащиеся  7,8 классов общеобразовательных учреждений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Каждая команда состоит из 10 человек, команда выбирает  капит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разрабатывает эмблему, фл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дежды: спортивно-полевая, обязательно головные уб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роки и порядок проведения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 проводится </w:t>
      </w:r>
      <w:r>
        <w:rPr>
          <w:b/>
          <w:sz w:val="28"/>
          <w:szCs w:val="28"/>
        </w:rPr>
        <w:t>05 мая 2016 года в 12 часов</w:t>
      </w:r>
      <w:r>
        <w:rPr>
          <w:sz w:val="28"/>
          <w:szCs w:val="28"/>
        </w:rPr>
        <w:t xml:space="preserve"> на площади возле  МБУК СККЦ «Юбилейный» пос. Сиверский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Заявки на участие принимаются </w:t>
      </w:r>
      <w:r>
        <w:rPr>
          <w:b/>
          <w:sz w:val="28"/>
          <w:szCs w:val="28"/>
        </w:rPr>
        <w:t>до 25 апреля 2016 года</w:t>
      </w:r>
      <w:r>
        <w:rPr>
          <w:sz w:val="28"/>
          <w:szCs w:val="28"/>
        </w:rPr>
        <w:t xml:space="preserve">  в  Совете ветеранов Сиверского г.п. по адресу п. Сиверский  ул. 123-Дивизии д.2-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вход с обратной  стороны здания Сбербанка) </w:t>
      </w:r>
      <w:r>
        <w:rPr>
          <w:b/>
          <w:sz w:val="28"/>
          <w:szCs w:val="28"/>
        </w:rPr>
        <w:t xml:space="preserve"> факс - тел. 44-489, телефон соц. сектора  администрации: 44-185</w:t>
      </w:r>
    </w:p>
    <w:p>
      <w:pPr>
        <w:pStyle w:val="Normal"/>
        <w:jc w:val="both"/>
        <w:rPr/>
      </w:pPr>
      <w:r>
        <w:rPr/>
        <w:t>по форме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2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образовательное учрежд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 участников команды,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Ф.И.О. руководителя, должность, контактный телефо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4. Материальное обеспеч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, принимающая  участие в игре должна иметь 3 противог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хождения игры, судейство, содержание конкурсов и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Порядок прохождения игры, судейство,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ов и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строение, сдача рапортов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Конкурс  </w:t>
      </w:r>
      <w:r>
        <w:rPr>
          <w:b/>
          <w:sz w:val="28"/>
          <w:szCs w:val="28"/>
          <w:u w:val="single"/>
        </w:rPr>
        <w:t>СТРОЕВАЯ ПОДГОТОВК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роение в одну шеренгу, доклад командира о готовности к смотру, прохождение с песней. Выполнение  команд  «Налево», «Направо», «Кругом», «Становись», «Равняйсь», «Смирно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емя на конкурс для одной команды – не более 15 минут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Бальная система от 1 до 5</w:t>
      </w:r>
      <w:r>
        <w:rPr>
          <w:sz w:val="28"/>
          <w:szCs w:val="28"/>
        </w:rPr>
        <w:t>. Оценивается: четкость выполнения команд, дисциплину строя, внешний вид участников строя в  целом, строевую подготовку, исполнение песн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УДЬЯ: Вся комисс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.2. Конкурс  </w:t>
      </w:r>
      <w:r>
        <w:rPr>
          <w:b/>
          <w:sz w:val="28"/>
          <w:szCs w:val="28"/>
          <w:u w:val="single"/>
        </w:rPr>
        <w:t>ОКАЗАНИЕ  ПЕРВОЙ  МЕДИЦИНСКОЙ ПОМОЩИ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дание: «закрытый  перелом голени».</w:t>
      </w:r>
    </w:p>
    <w:p>
      <w:pPr>
        <w:pStyle w:val="Normal"/>
        <w:ind w:firstLine="567"/>
        <w:rPr/>
      </w:pPr>
      <w:r>
        <w:rPr>
          <w:sz w:val="28"/>
          <w:szCs w:val="28"/>
        </w:rPr>
        <w:t>Задание на время. Участвуют 5  человек, из них 1 «пострадавший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огут начисляться штрафные  баллы  (плюс  10 секунд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Штраф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Неплотное наложение повязк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е зафиксированный пострадавший на носилках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адение носилок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е правильная транспортировка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 Бег  с носилкам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частники накладывают шину согласно  Правилам оказания первой  медицинской  помощ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кладывают пострадавшего на носилки, закрепляют на носилках и транспортируют согласно рельефа местности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Бальная система  от 0 до 5</w:t>
      </w:r>
      <w:r>
        <w:rPr>
          <w:sz w:val="28"/>
          <w:szCs w:val="28"/>
        </w:rPr>
        <w:t xml:space="preserve"> , лучшее время  - 5 баллов и т.д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УДЬЯ: Миллер К.В. , Хомяков В.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.3. Конкурс  </w:t>
      </w:r>
      <w:r>
        <w:rPr>
          <w:b/>
          <w:sz w:val="28"/>
          <w:szCs w:val="28"/>
          <w:u w:val="single"/>
        </w:rPr>
        <w:t>СТРЕЛЬБА  ИЗ   ПЕЙНТБОЛЬНОЙ   ВИНТОВКИ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оражение  мишеней из пейнтбольной  винтовки в положении «С колена»  с расстояния  3 метра, участвуют 3 человека. 3 пробных попытки, 3 зачётных. </w:t>
      </w:r>
      <w:r>
        <w:rPr>
          <w:sz w:val="28"/>
          <w:szCs w:val="28"/>
          <w:u w:val="single"/>
        </w:rPr>
        <w:t>За попадание  – 1 бал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УДЬЯ: Румянцев Д.С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.4. Конкурс  </w:t>
      </w:r>
      <w:r>
        <w:rPr>
          <w:b/>
          <w:sz w:val="28"/>
          <w:szCs w:val="28"/>
          <w:u w:val="single"/>
        </w:rPr>
        <w:t>РАЗЖИГАНИЕ    КОСТР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д заготовленным заранее костром натягивается нить. Конкурс считается  пройденным, когда  перегорает натянутая нить. </w:t>
      </w:r>
      <w:r>
        <w:rPr>
          <w:sz w:val="28"/>
          <w:szCs w:val="28"/>
          <w:u w:val="single"/>
        </w:rPr>
        <w:t>За выполнение задания  3 балл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УДЬЯ: Козлов А.Г., Саранченков В.А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.5. Конкурс   </w:t>
      </w:r>
      <w:r>
        <w:rPr>
          <w:b/>
          <w:sz w:val="28"/>
          <w:szCs w:val="28"/>
          <w:u w:val="single"/>
        </w:rPr>
        <w:t>УСТАНОВКА   ПАЛАТКИ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алатка предоставляется организаторами игры и устанавливается на время, а установке палатке участвуют  3 человека.  </w:t>
      </w:r>
      <w:r>
        <w:rPr>
          <w:sz w:val="28"/>
          <w:szCs w:val="28"/>
          <w:u w:val="single"/>
        </w:rPr>
        <w:t>Бальная система от 0 до 5 баллов, лучшее время 5 балл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УДЬЯ:  Комов А.С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5.6. Конкурс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ЗНАНИЕ ТОПОГРАФИЧЕСКИХ ЗНА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я команда отвечает на задаваемые вопросы. </w:t>
      </w:r>
      <w:r>
        <w:rPr>
          <w:sz w:val="28"/>
          <w:szCs w:val="28"/>
          <w:u w:val="single"/>
        </w:rPr>
        <w:t>Правильный ответ -1 бал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ДЬЯ:  Андрианов 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.7. </w:t>
      </w:r>
      <w:r>
        <w:rPr>
          <w:b/>
          <w:sz w:val="28"/>
          <w:szCs w:val="28"/>
          <w:u w:val="single"/>
        </w:rPr>
        <w:t>Конкурс  ПРОТИВОГ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евание противогаза на время, участвуют 3 человека из команды. К</w:t>
      </w:r>
      <w:r>
        <w:rPr>
          <w:sz w:val="28"/>
          <w:szCs w:val="28"/>
          <w:u w:val="single"/>
        </w:rPr>
        <w:t>онкурс оценивается по 5 бальной системе</w:t>
      </w:r>
      <w:r>
        <w:rPr>
          <w:sz w:val="28"/>
          <w:szCs w:val="28"/>
        </w:rPr>
        <w:t xml:space="preserve">. Лучшее время  - 5 баллов и т.д.  </w:t>
      </w:r>
    </w:p>
    <w:p>
      <w:pPr>
        <w:pStyle w:val="Normal"/>
        <w:jc w:val="both"/>
        <w:rPr/>
      </w:pPr>
      <w:r>
        <w:rPr>
          <w:sz w:val="28"/>
          <w:szCs w:val="28"/>
        </w:rPr>
        <w:t>СУДЬЯ: Кавин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5.8.</w:t>
      </w:r>
      <w:r>
        <w:rPr>
          <w:b/>
          <w:sz w:val="28"/>
          <w:szCs w:val="28"/>
          <w:u w:val="single"/>
        </w:rPr>
        <w:t>Конкурс  ВОЕННО - ИСТОРИЧЕСКАЯ ВИКТОРИНА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а в полном составе отвечает на вопросы. Правильный ответ -1 балл, за не правильный ответ баллы не начис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: Изотова А.С., Мироно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.9. Конкурс </w:t>
      </w:r>
      <w:r>
        <w:rPr>
          <w:b/>
          <w:sz w:val="28"/>
          <w:szCs w:val="28"/>
          <w:u w:val="single"/>
        </w:rPr>
        <w:t>ВОЕННО - ПАТРИОТИЧЕСКАЯ   ПЕС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 в полном составе исполняет песню как концертный номер. </w:t>
      </w:r>
      <w:r>
        <w:rPr>
          <w:sz w:val="28"/>
          <w:szCs w:val="28"/>
          <w:u w:val="single"/>
        </w:rPr>
        <w:t>Конкурс оценивается  по  5 бальной системе судейской комисс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. ПОДВЕДЕНИЕ ИТОГОВ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каждом  конкурсе определяются судьёй, за которым закреплён конкурс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тоги подводятся судейской коллегией (список прилагается), сначала по отдельным видам конкурсной программы, а потом подводятся итоги общекомандного зачета.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7. Награждение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>Победители  и призёры игры награждаются грамотами  администрации Сиверского городского поселения и призам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 xml:space="preserve">8. </w:t>
      </w:r>
      <w:r>
        <w:rPr>
          <w:b/>
          <w:sz w:val="28"/>
          <w:szCs w:val="28"/>
          <w:u w:val="single"/>
        </w:rPr>
        <w:t>Финансирование соревнов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ходы, связанные  с проведением   игры (награждение победителей) несёт администрация Сиве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ПИСОК    СУДЕЙСКОЙ   КОЛЛЕГИИ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зьмин В.Н.- глава администрации Сиверского г.п. (по согласованию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зморова М.Е. - заместитель главы администрации Сиверского г.п. (по согласованию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фанасьева О.Е.- начальник социального сектора администрации Сиверского г.п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ронова Т.А.- председатель совета ветеранов Сиверского г.п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. Саранченков В.А.  - совет ветеранов Сиверского г.п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. Андрианов  В.Н.   - совет ветеранов Сиверского г.п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sz w:val="28"/>
          <w:szCs w:val="28"/>
        </w:rPr>
        <w:t>7. Кавин В.П.  - совет ветеранов Сиверского г.п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8. Хомяков  В.Е.  - совет ветеранов Сиверского г.п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9. Козлов А.Г. – МБОУ «Сиверская гимназия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sz w:val="28"/>
          <w:szCs w:val="28"/>
        </w:rPr>
        <w:t>9. Изотова А.С. - завуч  МБОУ «Сиверская гимназия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0. Миллер К.В. -  МБОУ «Сиверская ООШ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1.Румянцев Д.С.- депутат Сиверского г.п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2.Комов А.С.- депутат Сиверского г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4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1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47:00Z</dcterms:created>
  <dc:creator>Master</dc:creator>
  <dc:description/>
  <cp:keywords/>
  <dc:language>en-US</dc:language>
  <cp:lastModifiedBy>admin</cp:lastModifiedBy>
  <cp:lastPrinted>2016-04-07T12:17:00Z</cp:lastPrinted>
  <dcterms:modified xsi:type="dcterms:W3CDTF">2016-04-11T09:47:00Z</dcterms:modified>
  <cp:revision>2</cp:revision>
  <dc:subject/>
  <dc:title>проект</dc:title>
</cp:coreProperties>
</file>