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АНСКОЕ ГОРОДСКОЕ ПОСЕЛЕНИЕ </w: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МУНИЦИПАЛЬНОГО РАЙОНА</w: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left="1200" w:hanging="1200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1200" w:hanging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89"/>
        <w:gridCol w:w="493"/>
        <w:gridCol w:w="643"/>
        <w:gridCol w:w="1821"/>
      </w:tblGrid>
      <w:tr>
        <w:trPr>
          <w:trHeight w:val="328" w:hRule="atLeast"/>
        </w:trPr>
        <w:tc>
          <w:tcPr>
            <w:tcW w:w="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7.09.2024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509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збрании депутата совета депутатов Любанского городского поселения Тосненского муниципального района Ленинградской области и делегировании главы Любанского городского поселения Тосненского муниципального района Ленинградской области в состав совета депутатов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сненский муниципальный район Ленинградской области пятого созы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5.03.2012 № 20-оз «О муниципальных выборах в Ленинградской области», Уставом Любанского городского поселения Тосненского муниципального района Ленинградской области, совет депутатов Любанского городского поселения Тосненского муниципального района Ленинградской области пятого созы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Избрать в состав совета депутатов муниципального образования Тосненский муниципальный район Ленинградской области пятого созыва Гамидуллаева Руслана Играмеддиновича, депутата совета депутатов Любанского городского поселения Тоснен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Делегировать по должности в состав совета депутатов муниципального образования Тосненский муниципальный район Ленинградской области пятого созыва главу Любанского городского поселения Тосненского муниципального района Ленинградской области Садовского Александра Николаевич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Администрации Любанского городского поселения Тосненского муниципального района Ленинградской области обеспечить официальное опубликование настоящего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/>
      </w:pPr>
      <w:r>
        <w:rPr>
          <w:sz w:val="24"/>
          <w:szCs w:val="24"/>
        </w:rPr>
        <w:t xml:space="preserve">Любанского городского поселения                                        А.Н. Садовский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50:00Z</dcterms:created>
  <dc:creator>Марина_Ц</dc:creator>
  <dc:description/>
  <cp:keywords/>
  <dc:language>en-US</dc:language>
  <cp:lastModifiedBy>GGG</cp:lastModifiedBy>
  <cp:lastPrinted>2019-09-13T14:47:00Z</cp:lastPrinted>
  <dcterms:modified xsi:type="dcterms:W3CDTF">2024-09-18T05:50:00Z</dcterms:modified>
  <cp:revision>2</cp:revision>
  <dc:subject/>
  <dc:title>РОССИЙСКАЯ   ФЕДЕРАЦИЯ</dc:title>
</cp:coreProperties>
</file>