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расноозерн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озер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 24» января  2025 года  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ный план приватизации Красноозерного сельского поселения  Приозерского муниципального района Ленинградской области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8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 соответствии с Федеральным законом от 21.12.2001г. №178-ФЗ «О приватизации государственного и муниципального имущества», </w:t>
      </w:r>
      <w:r>
        <w:rPr>
          <w:color w:val="000000"/>
          <w:sz w:val="24"/>
          <w:szCs w:val="24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Уставом  Красноозерного сельского поселения Приозерского муниципального района Ленинградской области Совет депутатов РЕШИЛ:</w:t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 Красноозерного сельского поселения Приозерского муниципального района Ленинградской области на 2025 год согласно приложению,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олномоченному специалисту по управлению муниципальным имуществом администрации обеспечить в установленном порядке реализацию Прогнозного плана приватизации муниципального имущества  Красноозерного сельского поселения Приозерского муниципального района Ленинградской области на 2025 год. 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подлежит опубликованию в средствах массовой информации и размещению на официальном сайте  Красноозерного сельского поселения Приозерского муниципального района Ленинградской области 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  <w:tab/>
        <w:tab/>
        <w:tab/>
        <w:tab/>
        <w:tab/>
        <w:t xml:space="preserve">                                                          Н-М.И. Каппу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ложением настоящего Решения можно ознакомится на официальном сайт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3:00Z</dcterms:created>
  <dc:creator>Абрамова</dc:creator>
  <dc:description/>
  <cp:keywords/>
  <dc:language>en-US</dc:language>
  <cp:lastModifiedBy>Ирочка Павлова</cp:lastModifiedBy>
  <cp:lastPrinted>2019-01-31T15:08:00Z</cp:lastPrinted>
  <dcterms:modified xsi:type="dcterms:W3CDTF">2025-01-31T11:46:00Z</dcterms:modified>
  <cp:revision>31</cp:revision>
  <dc:subject/>
  <dc:title>СОВЕТ ДЕПУТАТОВ</dc:title>
</cp:coreProperties>
</file>