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2"/>
        </w:rPr>
      </w:pPr>
      <w:r>
        <w:rPr/>
        <w:object w:dxaOrig="449" w:dyaOrig="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52.95pt" filled="f" o:ole="">
            <v:imagedata r:id="rId3" o:title=""/>
          </v:shape>
          <o:OLEObject Type="Embed" ProgID="" ShapeID="ole_rId2" DrawAspect="Content" ObjectID="_1487294775" r:id="rId2"/>
        </w:object>
      </w:r>
      <w:r>
        <w:rPr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НИ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МОНОСО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29 мая 2017г.                                                                                                   №19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“</w:t>
      </w:r>
      <w:r>
        <w:rPr>
          <w:b/>
          <w:sz w:val="28"/>
          <w:szCs w:val="28"/>
        </w:rPr>
        <w:t>О внесении изменений в решение совета депутатов муниципального образования Пениковское сельское поселение от 09 декабря 2016 года № 52 «О бюджете муниципального образования Пениковское сельское поселение на 2017 год »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вета депутатов муниципального образования Пениковское сельское поселение от 09 декабря 2016 года № 52 «О бюджете муниципального образования Пениковское сельское поселение на 2017 год» ( с изменениями и дополнениями, внесенными решением совета депутатов муниципального образования от 19.01.2017 №01,от 26.04.2017 №14)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статье 1 п. 1 </w:t>
      </w:r>
      <w:r>
        <w:rPr>
          <w:sz w:val="28"/>
          <w:szCs w:val="28"/>
        </w:rPr>
        <w:t>реш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сновные характеристики бюджета муниципального образования Пениковское сельское поселение на 2017 год:</w:t>
      </w:r>
    </w:p>
    <w:p>
      <w:pPr>
        <w:pStyle w:val="Normal"/>
        <w:jc w:val="both"/>
        <w:rPr/>
      </w:pPr>
      <w:r>
        <w:rPr>
          <w:sz w:val="28"/>
          <w:szCs w:val="28"/>
        </w:rPr>
        <w:t>прогнозируемый общий объем доходов местного бюджета муниципального образования Пениковское сельское поселение в сумме 33 861,9 тысячи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расходов местного бюджета муниципального образования Пениковское сельское поселение в сумме 62 973,8 тысячи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местного бюджета муниципального образования Пениковское сельское поселение в сумме 29 111,9 тысячи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татье 2</w:t>
      </w:r>
      <w:r>
        <w:rPr>
          <w:sz w:val="28"/>
          <w:szCs w:val="28"/>
        </w:rPr>
        <w:t>: приложение 2 "Прогнозируемые поступления доходов в местный бюджет муниципального образования Пениковское сельское поселение на 2017г" изложить в новой редакции; приложение 3 "Безвозмездные поступления на 2017год" изложить в новой редак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татье 6:</w:t>
      </w:r>
      <w:r>
        <w:rPr>
          <w:sz w:val="28"/>
          <w:szCs w:val="28"/>
        </w:rPr>
        <w:t xml:space="preserve"> приложение 8 «Распределение бюджетных ассигнований по целевым статьям (муниципальным программам муниципального образования Пениковское сельское поселение муниципального образования Ломоносовский муниципальный район Ленинградской области и непрограммным направлениям деятельности), группам и подгруппам видов расходов классификации расходов местного бюджета, по разделам и подразделам классификации расходов бюджета на 2017 год» изложить в ново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9 «Ведомственная структура расходов местного бюджета муниципального образования Пениковское сельское поселение на 2017 год»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опубликовать (обнародовать) в сетевом издании «Ленинградское областное информационное агентство (ЛЕНОБЛИНФОРМ)» и разместить на официальном сайте муниципального образования Пениковское сельское поселение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www.peniki47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Пениковское сельское поселение                                         И.Г.Корнилов      </w:t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eniki47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54:00Z</dcterms:created>
  <dc:creator>USER</dc:creator>
  <dc:description/>
  <dc:language>en-US</dc:language>
  <cp:lastModifiedBy>HP</cp:lastModifiedBy>
  <cp:lastPrinted>2017-05-30T09:42:00Z</cp:lastPrinted>
  <dcterms:modified xsi:type="dcterms:W3CDTF">2017-05-30T08:54:00Z</dcterms:modified>
  <cp:revision>2</cp:revision>
  <dc:subject/>
  <dc:title>Решение</dc:title>
</cp:coreProperties>
</file>